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ЕННОВСКОЕ СЕЛЬСКОЕ ПОСЕЛЕНИЕ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лномочиях избран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Буден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альского </w:t>
      </w:r>
    </w:p>
    <w:p>
      <w:pPr>
        <w:pStyle w:val="Normal"/>
        <w:rPr/>
      </w:pPr>
      <w:r>
        <w:rPr>
          <w:sz w:val="28"/>
          <w:szCs w:val="28"/>
        </w:rPr>
        <w:t>района четвертого созыва</w:t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  <w:r>
        <w:rPr>
          <w:sz w:val="28"/>
          <w:szCs w:val="28"/>
        </w:rPr>
        <w:tab/>
        <w:t xml:space="preserve">                   </w:t>
        <w:tab/>
      </w:r>
      <w:r>
        <w:rPr>
          <w:b/>
          <w:sz w:val="28"/>
          <w:szCs w:val="28"/>
        </w:rPr>
        <w:t>30 сент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Территориальной избирательной комиссии Сальского района от 20.09.2016 г. № 32-37, Собрание депутатов Буденновского сельского поселения 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дтвердить полномочия избранных 18.09.2016 года  и зарегистрированных Территориальной избирательной комиссией Сальского района депутатов Собрания депутатов Буденновского сельского поселения Сальского района четверт</w:t>
      </w:r>
      <w:r>
        <w:rPr/>
        <w:t>ого созыва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36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ногомандатному избирательному округу № 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ЕНКО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Андрей Викто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964 года рождения; Ростовская область, Сальский район, поселок Конезавод имени Буденного; Общество с Ограниченной Ответственностью "Агро Союз Юг Руси" Филиал "Племенной конный завод имени С.М.Буденного", главный агроном; депутат Собрания депутатов Буденновского сельского поселения, работает   на непостоянной основе; выдвинут: Всероссийская политическая партия </w:t>
            </w:r>
            <w:r>
              <w:rPr>
                <w:b/>
              </w:rPr>
              <w:t>"ЕДИНАЯ РОССИЯ"</w:t>
            </w:r>
            <w:r>
              <w:rPr/>
              <w:t xml:space="preserve">; член Всероссийской политической партии </w:t>
            </w:r>
            <w:r>
              <w:rPr>
                <w:b/>
              </w:rPr>
              <w:t>"ЕДИНАЯ 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ЛОЗОВОЙ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Алексей Анато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 года рождения; Ростовская область, Сальский район, город Сальск; Общество с ограниченной ответственностью "Сальскэнергосбыт", директор; депутат Собрания депутатов Буденновского сельского поселения, работает   на непостоянной основе; выдвинут: Всероссийская политическая партия</w:t>
            </w:r>
            <w:r>
              <w:rPr>
                <w:b/>
              </w:rPr>
              <w:t xml:space="preserve"> "ЕДИНАЯ РОССИЯ"; </w:t>
            </w:r>
            <w:r>
              <w:rPr/>
              <w:t xml:space="preserve">член Всероссийской политической партии </w:t>
            </w:r>
            <w:r>
              <w:rPr>
                <w:b/>
              </w:rPr>
              <w:t>"ЕДИНАЯ РОССИЯ"</w:t>
            </w:r>
            <w:r>
              <w:rPr/>
              <w:t xml:space="preserve">; имеется судимость:  статья  238 часть 2  пункт «б» «Оказание услуг, не отвечающих требованиям безопасности жизни и здоровья потребителей, совершенных в отношении услуг, предназначенных для детей в возрасте до шести лет» Уголовного кодекса </w:t>
            </w:r>
            <w:r>
              <w:rPr>
                <w:vanish/>
              </w:rPr>
              <w:t>Росс</w:t>
            </w:r>
            <w:r>
              <w:rPr/>
              <w:t xml:space="preserve">  Российской Федерац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>ОХРЕМЕНКО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Елена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969 года рождения; Ростовская область, Сальский район, поселок  Конезавод имени Буденного; Муниципальное бюджетное учреждение "Центр социального обслуживания граждан пожилого возраста и инвалидов Сальского района", заведующий отделением социального обслуживания № 18; депутат Собрания депутатов Буденновского сельского поселения, работает     на непостоянной основе; выдвинута: Всероссийская политическая партия </w:t>
            </w:r>
            <w:r>
              <w:rPr>
                <w:b/>
              </w:rPr>
              <w:t xml:space="preserve">"ЕДИНАЯ РОССИЯ"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РЕЛЬНИК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митрий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973 года рождения; Ростовская область, Сальский район, поселок Конезавод имени Буденного; Публичное акционерное общество "Межрегиональная Распределительная Сетевая Компания Юга", водитель-монтер; выдвинут: Всероссийская политическая партия </w:t>
            </w:r>
            <w:r>
              <w:rPr>
                <w:b/>
              </w:rPr>
              <w:t>"ЕДИНАЯ РОССИЯ"</w:t>
            </w:r>
            <w:r>
              <w:rPr/>
              <w:t xml:space="preserve">; член Всероссийской политической партии </w:t>
            </w:r>
            <w:r>
              <w:rPr>
                <w:b/>
              </w:rPr>
              <w:t xml:space="preserve">"ЕДИНАЯ РОССИЯ"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ШЕВЦОВ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алерий Сергеевич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973 года рождения; Ростовская область, Сальский район, поселок Конезавод имени Буденного; Муниципальное бюджетное учреждение здравоохранения "Центральная районная больница" Сальского района, отделение лучевой диагностики, рентген-лаборант; депутат Собрания депутатов Буденновского сельского поселения, работает   на непостоянной основе, депутат Собрания депутатов Сальского района, работает   на непостоянной основе; выдвинут: Всероссийская политическая партия </w:t>
            </w:r>
            <w:r>
              <w:rPr>
                <w:b/>
              </w:rPr>
              <w:t>"ЕДИНАЯ РОССИЯ"</w:t>
            </w:r>
            <w:r>
              <w:rPr/>
              <w:t>;</w:t>
            </w:r>
            <w:r>
              <w:rPr>
                <w:b/>
              </w:rPr>
              <w:t xml:space="preserve"> </w:t>
            </w:r>
            <w:r>
              <w:rPr/>
              <w:t xml:space="preserve">член Всероссийской политической партии </w:t>
            </w:r>
            <w:r>
              <w:rPr>
                <w:b/>
              </w:rPr>
              <w:t xml:space="preserve">"ЕДИНАЯ РОССИЯ"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>ЯРОВА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Ольг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959 года рождения; Ростовская область, Сальский район, поселок Конезавод им. Буденного; Общество с ограниченной ответственностью "Агро Союз Юг Руси" Филиал "Племенной конный завод имени С.М.Буденного",  директор; депутат Собрания депутатов Буденновского сельского поселения, работает   на непостоянной основе, депутат Собрания депутатов Сальского района  на непостоянной основе; выдвинута: Всероссийская политическая партия </w:t>
            </w:r>
            <w:r>
              <w:rPr>
                <w:b/>
              </w:rPr>
              <w:t>"ЕДИНАЯ РОССИЯ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ногомандатному избирательному округу № 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нна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983 года рождения; Ростовская область, Сальский район, поселок  Конезавод имени Буденного; Ростовское отделение № 5221/0499 Публичное Акционерное Общество "Сбербанк России" п. Конезавод имени Буденного, Сальский район, старший менеджер по обслуживанию физических лиц; выдвинута: Всероссийская политическая партия </w:t>
            </w:r>
            <w:r>
              <w:rPr>
                <w:b/>
              </w:rPr>
              <w:t xml:space="preserve">"ЕДИНАЯ РОССИЯ"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>МИНЬКО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Людмила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3 года рождения; Ростовская область, Сальский район, поселок Конезавод имени  Буденного; Муниципальное бюджетное общеобразовательное учреждение Буденновская средняя общеобразовательная школа № 80 , директор; депутат Собрания депутатов Буденновского сельского поселения, работает     на непостоянной основе; выдвинута: Всероссийская политическая партия </w:t>
            </w:r>
            <w:r>
              <w:rPr>
                <w:b/>
              </w:rPr>
              <w:t>"ЕДИНАЯ РОССИЯ"</w:t>
            </w:r>
            <w:r>
              <w:rPr/>
              <w:t xml:space="preserve">; член Всероссийской политической партии </w:t>
            </w:r>
            <w:r>
              <w:rPr>
                <w:b/>
              </w:rPr>
              <w:t>"ЕДИНАЯ РОССИЯ"</w: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Cs/>
              </w:rPr>
              <w:t>НИКИТО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Наталья Геннад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972 года рождения; Ростовская область, Сальский район, поселок Поливной; Муниципальное бюджетное учреждение здравоохранения "Центральная районная больница" Сальского района, заведующий фельдшерским акушерским пунктом п.Поливной; депутат Собрания депутатов Буденновского сельского поселения, работает     на непостоянной основе; выдвинута: Всероссийская политическая партия </w:t>
            </w:r>
            <w:r>
              <w:rPr>
                <w:b/>
              </w:rPr>
              <w:t>"ЕДИНАЯ РОССИЯ"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УСАЧЕ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Анна Серг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года рождения; Ростовская область, Сальский район, село Екатериновка; Муниципальное бюджетное учреждения здравоохранения "Центральная районная больница" Сальского района, заведующий фельдшерским акушерским пунктом п.Сальский Беслан; выдвинута: Всероссийская политическая партия </w:t>
            </w:r>
            <w:r>
              <w:rPr>
                <w:b/>
              </w:rPr>
              <w:t>"ЕДИНАЯ РОССИЯ"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О.И.Яровая</w:t>
      </w:r>
    </w:p>
    <w:p>
      <w:pPr>
        <w:pStyle w:val="ConsNonformat"/>
        <w:widowControl/>
        <w:spacing w:lineRule="auto" w:line="276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вского</w:t>
      </w:r>
    </w:p>
    <w:p>
      <w:pPr>
        <w:pStyle w:val="Normal"/>
        <w:rPr/>
      </w:pPr>
      <w:r>
        <w:rPr>
          <w:sz w:val="28"/>
          <w:szCs w:val="28"/>
        </w:rPr>
        <w:t xml:space="preserve">30 сентября 2016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32:00Z</dcterms:created>
  <dc:creator>Pravo</dc:creator>
  <dc:description/>
  <cp:keywords/>
  <dc:language>en-US</dc:language>
  <cp:lastModifiedBy>1</cp:lastModifiedBy>
  <cp:lastPrinted>2016-09-29T16:41:00Z</cp:lastPrinted>
  <dcterms:modified xsi:type="dcterms:W3CDTF">2016-09-30T11:25:00Z</dcterms:modified>
  <cp:revision>20</cp:revision>
  <dc:subject/>
  <dc:title>РОССИЙСКАЯ ФЕДЕРАЦИЯ</dc:title>
</cp:coreProperties>
</file>