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ННОВ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рания депутатов –  главы Буденн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</w:t>
        <w:tab/>
        <w:t>30 сентября 2016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Регламента Собрания депутатов Буденновского сельского поселения и на основании предложения Главы Буденновского сельского поселения,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Избрать заместителем председателя Собрания депутатов –  главы Буденновского сельского поселения  Сальского района Минькову  Людмилу Александровну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В.С. Шевц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0 сентября 2016 года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3:00Z</dcterms:created>
  <dc:creator>Pravo</dc:creator>
  <dc:description/>
  <cp:keywords/>
  <dc:language>en-US</dc:language>
  <cp:lastModifiedBy>1</cp:lastModifiedBy>
  <cp:lastPrinted>2016-09-29T16:45:00Z</cp:lastPrinted>
  <dcterms:modified xsi:type="dcterms:W3CDTF">2016-09-29T12:45:00Z</dcterms:modified>
  <cp:revision>14</cp:revision>
  <dc:subject/>
  <dc:title>РОССИЙСКАЯ ФЕДЕРАЦИЯ</dc:title>
</cp:coreProperties>
</file>