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БУДЕН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ых комиссий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уденновского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        </w:t>
        <w:tab/>
        <w:t>30 сен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 Регламента Собрания депутатов Буденновского сельского поселения, на основании предложения Председателя Собрания депутатов - главы Буденновского сельского поселения и заявлений депутатов, Собрание депутатов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постоянные комиссии Собрания депутатов Буденновского сельского поселения Сальского района и включить в их составы следующих депута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местному самоуправлению и социальной политике – Шевцова В.С., Иванова А.В., Охременко Е.В., Усачева А.С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бюджету, налогам и собственности – Яровая О.И, Лазовой А.А., Минькова Л.А.,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хране общественного порядка и защите прав граждан – Стрельник Д.Н., Коденко А.В., Никитова Н.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В.С. Шевц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. Конезавод имени Буденновского</w:t>
      </w:r>
    </w:p>
    <w:p>
      <w:pPr>
        <w:pStyle w:val="Normal"/>
        <w:rPr/>
      </w:pPr>
      <w:r>
        <w:rPr>
          <w:sz w:val="28"/>
          <w:szCs w:val="28"/>
        </w:rPr>
        <w:t xml:space="preserve">30 сентября 2016 года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49:00Z</dcterms:created>
  <dc:creator>Pravo</dc:creator>
  <dc:description/>
  <cp:keywords/>
  <dc:language>en-US</dc:language>
  <cp:lastModifiedBy>1</cp:lastModifiedBy>
  <cp:lastPrinted>2016-09-29T16:49:00Z</cp:lastPrinted>
  <dcterms:modified xsi:type="dcterms:W3CDTF">2016-09-29T12:50:00Z</dcterms:modified>
  <cp:revision>22</cp:revision>
  <dc:subject/>
  <dc:title>РОССИЙСКАЯ ФЕДЕРАЦИЯ</dc:title>
</cp:coreProperties>
</file>