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ей председателе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ссий 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</w:t>
        <w:tab/>
        <w:t>30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 Регламента Собрания депутатов Буденновского сельского поселения, на основании предложения председателя Собрания депутатов - главы Буденновского сельского поселения и заявлений депутатов, Собрание депутатов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ями председателей постоянных комисс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местному самоуправлению и социальной политике – Охременко Е.В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бюджету, налогам и собственности – Яровую О.И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 и защите прав граждан – Коденко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В.С. Шевц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 Конезавод имени Буденновского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2016 года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9:00Z</dcterms:created>
  <dc:creator>Pravo</dc:creator>
  <dc:description/>
  <cp:keywords/>
  <dc:language>en-US</dc:language>
  <cp:lastModifiedBy>1</cp:lastModifiedBy>
  <cp:lastPrinted>2016-09-29T16:55:00Z</cp:lastPrinted>
  <dcterms:modified xsi:type="dcterms:W3CDTF">2016-09-29T12:55:00Z</dcterms:modified>
  <cp:revision>22</cp:revision>
  <dc:subject/>
  <dc:title>РОССИЙСКАЯ ФЕДЕРАЦИЯ</dc:title>
</cp:coreProperties>
</file>