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РЕШЕНИЕ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284" w:right="-83" w:hanging="0"/>
        <w:jc w:val="left"/>
        <w:rPr>
          <w:szCs w:val="28"/>
        </w:rPr>
      </w:pPr>
      <w:r>
        <w:rPr>
          <w:szCs w:val="28"/>
        </w:rPr>
        <w:t xml:space="preserve">О назначении публичных слушаний по проекту решения </w:t>
      </w:r>
    </w:p>
    <w:p>
      <w:pPr>
        <w:pStyle w:val="TextBody"/>
        <w:ind w:left="-284" w:right="-83" w:hanging="0"/>
        <w:jc w:val="left"/>
        <w:rPr/>
      </w:pPr>
      <w:r>
        <w:rPr>
          <w:szCs w:val="28"/>
        </w:rPr>
        <w:t xml:space="preserve">«Об  отчете об  исполнении бюджета Буденновского сельского поселения Сальского района за 2016 год и о численности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а местного самоуправления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и фактических затратах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х денежное содерж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ен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24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1 марта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Буденновское сельское поселение» Собрание депутатов Буденновского сельского поселения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Буденновского сельского поселения «Об отчете об исполнении  бюджета Буденновского сельского поселения Сальского района за 2016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» (приложение 1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обрания депутатов Буденновского сельского поселения «Об отчете об  исполнении  бюджета Буденновского сельского поселения Сальского района за 2016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»  на 16 часов 00 минут 14 апреля 2017 года. Провести публичные слушания в здании администрации Буденновского сельского поселения (п. Конезавод имени Буденного ул. Ленина, 7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территории Буден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рта 2017 год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31.03.2017г. № 39 «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значении публичных слушаний по проек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я «Об отчете об исполнении бюдж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нновского сельского поселения Саль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за 2016 год и о численност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органа местн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, работников муниципальны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и фактических затратах на их денежно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»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ПРОЕКТ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л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Е  ДЕПУТАТОВ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тчете об 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за 2016  год и о чис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работнико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 __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 1.</w:t>
      </w:r>
      <w:r>
        <w:rPr>
          <w:sz w:val="28"/>
          <w:szCs w:val="28"/>
        </w:rPr>
        <w:t xml:space="preserve">  Утвердить  отчет  об  исполнении  бюджета  Буденновского сельского поселения Сальского района (далее местный бюджет) за  2016 год  по  доходам  в  сумме 9404,6 тыс. рублей,  по  расходам  в  сумме 9212,3  тыс. рублей  с  превышением  доходов над расходами (профицит местного  бюджета)  в  сумме  192,3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 доходам местного бюджета по кодам классификации доходов бюджетов за  2016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6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 расходам местного бюджета по ведомственной структуре расходов местного бюджета за  2016  год  согласно  приложению 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 расходам местного бюджета по разделам и подразделам классификации расходов бюджетов за 2016 год согласно  приложению  4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5 к  настоящему  решению;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6) по источникам 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6 год, согласно приложению 6 к  настоящему  решению.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Статья  2.   </w:t>
      </w:r>
      <w:r>
        <w:rPr>
          <w:szCs w:val="28"/>
        </w:rPr>
        <w:t>Утвердить численность муниципальных служащих Администрации Буденновского сельского поселения за 2016 год – 8 единиц, фактические затраты на их денежное содержание за 2016 год составили 2947,7 тыс. рублей.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твердить численность работников муниципальных учреждений (МУК «СДК Буденновского сельского поселения» Сальского района, МУК «Буденновская поселенческая библиотека» Сальского района) Буденновского сельского поселения за 2016 год – 4,25 единиц, фактические затраты на их денежное содержание за 2016 год составили 589,7 тыс. рублей. </w:t>
      </w:r>
    </w:p>
    <w:p>
      <w:pPr>
        <w:pStyle w:val="TextBody"/>
        <w:ind w:right="-1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Статья  3.   </w:t>
      </w:r>
      <w:r>
        <w:rPr>
          <w:szCs w:val="28"/>
        </w:rPr>
        <w:t>Настоящее решение обнародовать на территории Буденновского сельского поселения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__ апреля 2017 года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"/>
        <w:gridCol w:w="2551"/>
        <w:gridCol w:w="2693"/>
        <w:gridCol w:w="1295"/>
        <w:gridCol w:w="832"/>
      </w:tblGrid>
      <w:tr>
        <w:trPr>
          <w:trHeight w:val="255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78"/>
            <w:bookmarkStart w:id="1" w:name="RANGE!A1%3AC78"/>
            <w:bookmarkEnd w:id="1"/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ind w:hanging="25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Приложение 1                                  </w:t>
            </w:r>
          </w:p>
          <w:p>
            <w:pPr>
              <w:pStyle w:val="Normal"/>
              <w:ind w:hanging="250"/>
              <w:jc w:val="both"/>
              <w:rPr/>
            </w:pPr>
            <w:r>
              <w:rPr/>
              <w:t xml:space="preserve">  </w:t>
            </w:r>
            <w:r>
              <w:rPr/>
              <w:t>к проекту решения Собрания депутатов Буденновского сельского поселения "Об отчете об исполнении бюджета Буденновского сельского поселения Сальского района за 2016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"</w:t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ного бюджета 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кодам классификации доходов бюджетов за 2016 год 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лей)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4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9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7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физических лиц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7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182 1 01 0201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iCs/>
              </w:rPr>
              <w:t>182 1 01 0202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iCs/>
              </w:rPr>
              <w:t>182 1 01 0203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Calibri"/>
                </w:rPr>
                <w:t>статьей 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2 1 03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82 1 03 02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1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182 1 03 0223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2 1 03 0224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2 1 03 0225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</w:rPr>
              <w:t>182 1 03 0226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2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 ДОХ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82 1 05 03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Единый сельскохозяйственный налог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82 1 05 0301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диный сельскохозяйственный налог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3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 06 01000 00 0000 11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6 01030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0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2 1 06 06033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1579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2 1 06 06043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411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51 1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08 04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1 08 0402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7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500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6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507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951 1 11 05075 1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6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900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904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 1 11 09045 1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13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951 1 13 02000 00 0000 1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951 1 13 02060 00 0000 1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951 1 13 02065 10 0000 1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10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51 1 14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951 1 14 02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951 1 14 02050 10 0000 4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color w:val="000000"/>
              </w:rPr>
              <w:t>951 1 14 02053 10 0000 4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6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1 16 90000 00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 взысканий (штрафов) и иных сумм в возмещение ущерб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51 1 16 90050 10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очие поступления от денежных 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9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3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2 02 01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7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837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951 2 02 01001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837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3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03015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2 02 03015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4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03024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2 02 03024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1 2 02 04000 00 0000 151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04999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 2 02 04999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1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2 18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18 00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18 05000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 2 18 05010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525"/>
        <w:gridCol w:w="2518"/>
        <w:gridCol w:w="4286"/>
        <w:gridCol w:w="992"/>
        <w:gridCol w:w="142"/>
        <w:gridCol w:w="283"/>
      </w:tblGrid>
      <w:tr>
        <w:trPr>
          <w:trHeight w:val="1064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тчете об исполнении бюдж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альского района за 2016 год и о числен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служащих органа мест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управления, работников муниципаль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й и фактических затратах на и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ое содержание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6 год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314" w:right="1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5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7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7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5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1 01 0202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1 01 0203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3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4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5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>1 03 0226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2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3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6 01030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2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6 06033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1579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6 06043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411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 08 0402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7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 11 0507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6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1 0904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3 02065 10 0000 13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10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 14 02050 10 0000 4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color w:val="000000"/>
              </w:rPr>
              <w:t>1 14 02053 10 0000 4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1 16 90050 10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очие поступления от денежных 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9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3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7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837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2 02 01001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837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4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3024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4999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31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0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00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 05010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4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3"/>
        <w:gridCol w:w="567"/>
        <w:gridCol w:w="567"/>
      </w:tblGrid>
      <w:tr>
        <w:trPr>
          <w:trHeight w:val="26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Приложение 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к проекту решения Собрания депутатов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Буденновского сельского посел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Буденнов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альского района за 2016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ходы местного бюджета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домственной структуре расходов местного бюджета за 2016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45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687"/>
              <w:gridCol w:w="478"/>
              <w:gridCol w:w="708"/>
              <w:gridCol w:w="1296"/>
              <w:gridCol w:w="567"/>
              <w:gridCol w:w="972"/>
              <w:gridCol w:w="162"/>
            </w:tblGrid>
            <w:tr>
              <w:trPr>
                <w:trHeight w:val="255" w:hRule="atLeast"/>
              </w:trPr>
              <w:tc>
                <w:tcPr>
                  <w:tcW w:w="10450" w:type="dxa"/>
                  <w:gridSpan w:val="8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</w:t>
                  </w:r>
                </w:p>
              </w:tc>
              <w:tc>
                <w:tcPr>
                  <w:tcW w:w="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 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12.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34.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63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10029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00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7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72.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.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0.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2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.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2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87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3.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6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1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6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53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029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3,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087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021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1009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firstLine="56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8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firstLine="5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8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02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06" w:leader="none"/>
                    </w:tabs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073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7100S</w:t>
                  </w:r>
                  <w:r>
                    <w:rPr>
                      <w:color w:val="000000"/>
                      <w:lang w:val="en-US"/>
                    </w:rPr>
                    <w:t>3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06" w:leader="none"/>
                    </w:tabs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23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210029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3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/>
      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220029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Возмещение предприятиям жилищно-коммунального хозяйства части платы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/>
                    <w:t>0220073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8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3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/>
                    <w:t>022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8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94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230029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2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230029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7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7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0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510073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5100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9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5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19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3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91009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    </w:t>
            </w:r>
            <w:r>
              <w:rPr/>
              <w:t>Приложение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к проекту решения Собрания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Буденн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Буденн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альского района за 2016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местного бюджета по раздел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одразделам классификации расходов бюджетов з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8"/>
              <w:gridCol w:w="708"/>
              <w:gridCol w:w="567"/>
              <w:gridCol w:w="993"/>
            </w:tblGrid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Кассовое исполнение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34,6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63,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7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97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3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6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6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53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3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29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88" w:leader="none"/>
                      <w:tab w:val="right" w:pos="777" w:leader="none"/>
                    </w:tabs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ab/>
                    <w:t>363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3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323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38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8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8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23,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44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/>
      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Возмещение предприятиям жилищно-коммунального хозяйства части платы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94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2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7,1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97,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9212,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5</w:t>
            </w:r>
          </w:p>
        </w:tc>
      </w:tr>
      <w:tr>
        <w:trPr>
          <w:trHeight w:val="18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оекту решения Собрания депутатов </w:t>
            </w:r>
          </w:p>
        </w:tc>
      </w:tr>
      <w:tr>
        <w:trPr>
          <w:trHeight w:val="237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района за 2016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моуправления, работников муниципальных </w:t>
            </w:r>
          </w:p>
          <w:p>
            <w:pPr>
              <w:pStyle w:val="Normal"/>
              <w:jc w:val="right"/>
              <w:rPr/>
            </w:pPr>
            <w:r>
              <w:rPr/>
              <w:t>учреждений и фактических затратах на и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5"/>
        <w:gridCol w:w="1562"/>
      </w:tblGrid>
      <w:tr>
        <w:trPr>
          <w:trHeight w:val="42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финансирования дефицита местного бюджета по кодам классификации источников финансирования дефицитов 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ов за 2016 год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0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92,3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04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04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04,6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04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2,3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2,3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92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6</w:t>
            </w:r>
          </w:p>
        </w:tc>
      </w:tr>
      <w:tr>
        <w:trPr>
          <w:trHeight w:val="201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оекту решения Собрания депутатов </w:t>
            </w:r>
          </w:p>
        </w:tc>
      </w:tr>
      <w:tr>
        <w:trPr>
          <w:trHeight w:val="237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района за 2016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>учреждений и фактических затратах на и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5"/>
        <w:gridCol w:w="1562"/>
      </w:tblGrid>
      <w:tr>
        <w:trPr>
          <w:trHeight w:val="42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местного бюджета по кодам групп, подгрупп, стать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6 год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192,3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04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04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04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04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2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2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192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hyperlink" Target="consultantplus://offline/ref=A0DB2823A457DBF9954F1A0C343AD6502D372249946CEF53E5512DE4C92087342EB09051FBD165AEzBL3F" TargetMode="External"/><Relationship Id="rId4" Type="http://schemas.openxmlformats.org/officeDocument/2006/relationships/hyperlink" Target="consultantplus://offline/ref=467FD8ED43008FD02AC715D4496E8421E3471154489628ADEF48B043430EA2396578A6D75F9EgCg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6:00Z</dcterms:created>
  <dc:creator>Register-9</dc:creator>
  <dc:description/>
  <cp:keywords/>
  <dc:language>en-US</dc:language>
  <cp:lastModifiedBy>Буденновское сп</cp:lastModifiedBy>
  <cp:lastPrinted>2017-04-11T15:08:00Z</cp:lastPrinted>
  <dcterms:modified xsi:type="dcterms:W3CDTF">2017-04-11T12:13:00Z</dcterms:modified>
  <cp:revision>14</cp:revision>
  <dc:subject/>
  <dc:title/>
</cp:coreProperties>
</file>