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4201" w:hanging="0"/>
        <w:jc w:val="both"/>
        <w:rPr/>
      </w:pPr>
      <w:r>
        <w:rPr>
          <w:bCs/>
          <w:color w:val="000000"/>
          <w:sz w:val="27"/>
          <w:szCs w:val="27"/>
        </w:rPr>
        <w:t>«О внесении изменений в Решение Собрания депутатов Буденновского сельского поселения от 31.07.2023 № 103 «Правила содержания сельскохозяйственных животных и птицы на территории Буденновского сельского поселения»</w:t>
      </w:r>
      <w:r>
        <w:rPr>
          <w:b/>
          <w:bCs/>
          <w:color w:val="000000"/>
          <w:sz w:val="27"/>
          <w:szCs w:val="27"/>
        </w:rPr>
        <w:t xml:space="preserve">                                               </w:t>
      </w:r>
    </w:p>
    <w:p>
      <w:pPr>
        <w:pStyle w:val="Normal"/>
        <w:ind w:right="-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7"/>
          <w:szCs w:val="27"/>
        </w:rPr>
        <w:t>Буденновского сельского поселения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оответствии с протестом Сальской городской прокуратуры № 7-6/Прдп 178-24-20600044 от 27.05.2024, статьи 2 Федерального закона от  24.06.1998 № 89-ФЗ «Об отходах производства и потребления», частью 3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7"/>
          <w:szCs w:val="27"/>
        </w:rPr>
        <w:t>Собрание депутатов Буденновского сельского поселения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шил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1. Внести изменения в Решение Собрания депутатов Буденновского сельского поселения от 31.07.2023 № 103 «Об утверждении Правил содержания сельскохозяйственных животных и птицы на территории Буденновского сельского поселения» в части исключения раздела 4 «Порядок захоронения, утилизации трупов (остатков) сельскохозяйственных животных и птицы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Настоящее решение вступает в силу после его опубликования (обнародования) в установленном порядке и подлежит размещению в сети Интернет на официальном сайте администрации Буденновского сельского поселения </w:t>
      </w:r>
      <w:hyperlink r:id="rId2">
        <w:r>
          <w:rPr>
            <w:rStyle w:val="InternetLink"/>
            <w:sz w:val="27"/>
            <w:szCs w:val="27"/>
          </w:rPr>
          <w:t>https://www.konzavodchane.ru</w:t>
        </w:r>
      </w:hyperlink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3. Контроль за исполнением настоящего решения возложить на Администрацию Буденновского сельского поселения </w:t>
      </w:r>
      <w:r>
        <w:rPr>
          <w:sz w:val="27"/>
          <w:szCs w:val="27"/>
        </w:rPr>
        <w:t>и постоянную комиссию Собрания депутатов Буденновского сельского поселения по местному самоуправлению и социальн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лава Буденновского сельского поселения   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7"/>
          <w:szCs w:val="27"/>
        </w:rPr>
        <w:t xml:space="preserve">28 июня 2024 года   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144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zavodcha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3-10-02T10:38:00Z</cp:lastPrinted>
  <dcterms:modified xsi:type="dcterms:W3CDTF">2024-06-28T10:44:00Z</dcterms:modified>
  <cp:revision>34</cp:revision>
  <dc:subject/>
  <dc:title>Российская Федерация</dc:title>
</cp:coreProperties>
</file>