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 (программы) приватизации муниципального имущества Буденновского сельского поселения на 2024 год и плановый период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</w:t>
        <w:tab/>
        <w:t xml:space="preserve">             </w:t>
        <w:tab/>
        <w:t xml:space="preserve">                          30.08.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на 2024 год (Приложение №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30.08. 2024 года № 153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от 30.08.2024 № 153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на</w:t>
      </w:r>
      <w:r>
        <w:rPr/>
        <w:t xml:space="preserve"> 2024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на 2024 и на плановый период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на 2024 год и плановый период 2025 года разработан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,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4-08-30T05:20:00Z</dcterms:modified>
  <cp:revision>36</cp:revision>
  <dc:subject/>
  <dc:title>                                                                                       </dc:title>
</cp:coreProperties>
</file>