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ого сельского поселения                        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ноября 2017 год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Буденновское сельское поселение», Собрание депутатов Буденовского сельского поселения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8 год и на плановый период 2019 и 2020 годов» (приложение 1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8  год и на плановый период 2019 и 2020 годов»  на 17 часов 00 минут 28 ноября 2017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ить порядок учета предложений по проекту бюджета Буденновского сельского поселения Сальского района на  2018  год и на плановый период 2019 и 2020 годов, участия граждан в его обсуждении и проведения по нему публичных слушаний (приложение 2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и проект бюджета Буденновского сельского поселения Сальского района  на  2018 год и на плановый период 2019 и 2020 годов, разместить на стендах Буденновского сельского  поселения  до 15 ноября 2017 год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но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«О назначении публичных слушаний по проекту решения «О бюджете Буденн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Буденновского сельского поселения Сальского  района  на 2018 год и на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9782,3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9782,3 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19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398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8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9 год в сумме  8574,5 тыс. рублей и на 2020 год в сумме 8676,4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 9156,9 тыс. рублей и на 2020 год в сумме 9045,4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 муниципального внутреннего долга бюджета Буденнов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19 год в сумме  5824,4 тыс. рублей и на 2020 год в сумме 5956,9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в сумме 0,0 тыс. рублей и на 2020 год в сумме 0,0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на 2019 год в сумме 582,4 тыс. рублей и на 2020 год в сумме 369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18 год и на плановый период 2019 и 2020 годов согласно приложению 2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18 год и на плановый период 2019 и 2020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18 год в сумме 222,0 тыс. рублей, на 2019 год в сумме 222,0  тыс. рублей и на 2020 год в сумме 222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19 и 2020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6  Областного  закона  «Об  областном  бюджете  на  2018  год и на плановый период 2019 и 2020 годов»  бюджету  Буденновского сельского поселения Сальского  района на 2018 год  и на плановый период 2019 и 2020 годов согласно приложению 9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8 год и на плановый период 2019 и 2020 годов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8 год и на плановый период 2018 и 2019 годов согласно приложению 10 к настоящему решению.   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8  год согласно приложению  1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 согласно приложению 1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 год в сумме 0,0 тыс. рублей и на плановый период 2019 и 2020 годов в сумме по 0,0тыс. рублей, соответствен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местного бюджета в 2018                                            году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декабр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7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5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20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4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76,4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4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76,4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4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76,4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56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4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56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4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56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4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56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4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3"/>
        <w:gridCol w:w="140"/>
        <w:gridCol w:w="2835"/>
        <w:gridCol w:w="262"/>
        <w:gridCol w:w="5975"/>
        <w:gridCol w:w="120"/>
        <w:gridCol w:w="21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 сельского поселения «О бюджете Буденновского сельского поселения Сальского района на 2018 год и на плановый период 2019 и 2020 годов»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вышестоящих уровней государственной в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%3AC8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38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33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3" w:name="RANGE!A1%3AC27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78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5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04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045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6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96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4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14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4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36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6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годов» бюджету  Буденновского сельского поселения Сальского  района на 2018 год и на плановый период 2019 и 2020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571"/>
        <w:gridCol w:w="1080"/>
        <w:gridCol w:w="1063"/>
        <w:gridCol w:w="17"/>
        <w:gridCol w:w="222"/>
        <w:gridCol w:w="895"/>
        <w:gridCol w:w="232"/>
        <w:gridCol w:w="1753"/>
        <w:gridCol w:w="1134"/>
        <w:gridCol w:w="1417"/>
        <w:gridCol w:w="1070"/>
        <w:gridCol w:w="348"/>
        <w:gridCol w:w="763"/>
        <w:gridCol w:w="307"/>
        <w:gridCol w:w="489"/>
        <w:gridCol w:w="1070"/>
      </w:tblGrid>
      <w:tr>
        <w:trPr>
          <w:trHeight w:val="929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125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8  год и на плановый период 2019 и 2020 годов» бюджет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сельского поселения Сальского района на 2018  год и на плановый период 2019 и 2020 годов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»;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4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 14,2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8 год  и на плановый период 2019 и 2020 годов»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18 год и на плановый период 2019 и 2020 годов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Буденновского сельского поселения в 2018 году и в плановом периоде 2019 и 2020 годов не планируетс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18 году и в плановом периоде 2019 и 2020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решения «О бюджете Буденновского сельского поселения Сальского района на 2018 год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«О бюджете Буденновского сельского поселения Сальского района на 2018 год и на плановый период 2019 и 2020 годов» и участия граждан в его обсужд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«О бюджете Буденновского сельского поселения Сальского района на 2018 год и на плановый период 2019 и 2020 годов» направляются в письменном виде в Собрание депутатов Буденновского  сельского поселения (347603, п. Конезавод имени Буденного, ул. Ленина, 7, каб. 6) в течение 30 дней со дня официального опубликования проекта решения  «О бюджете Буденновского сельского поселения Сальского района на 2018 год и на плановый период 2019 и 2020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мечания и предложения по проекту решения «О бюджете Буденновского сельского поселения Сальского района на 2018 год и на плановый период 2019 и 2020 годов» рассматриваются комиссией, образованной  председателем Собрания депутатов - главой Буденновского  сельского поселения для обобщения и анализа поступивших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общенные предложения и замечания по проекту решения «О бюджете Буденновского сельского поселения Сальского района на 2018 год и на плановый период 2019 и 2020 годов» направляются комиссией в Собрание депутатов Буденновского сельского поселения для рассмотрения на заседании Собрания депутатов Буденновского  сельского поселения возможных поправок к проекту решения «О бюджете Буденновского сельского поселения Сальского района на 2018 год и на плановый период 2019 и 2020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раждане участвуют в обсуждении проекта решения  «О бюджете Буденновского сельского поселения Сальского района на 2018 год и на плановый период 2019 и 2020 годов» посред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публичных слушаниях по проекту решения  «О бюджете Буденновского сельского поселения Сальского района на 2018 год и на плановый период 2019 и 2020 годов», в соответствии с Уставом муниципального образования «Буденновское сельское поселения» и решения Собрания депутатов Буденновского  сельского поселения  «О порядке проведения публичных слушаний по проекту «О бюджете Буденновского сельского поселения Сальского района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заседании Собрания депутатов Буденновского  сельского поселения, на котором рассматривается вопрос о проекте (принятии)  решения  «О бюджете Буденновского сельского поселения Сальского района на 2018 год и на плановый период 2019 и 2020 годов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 граждан на заседания  Собрания депутатов Буденновского  сельского поселения осуществляется  в порядке, установленном Регламентом Собрания депутатов Буденнов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В.С.Шевц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E6EE5E1C200A7BC93BE4379D57B52B51D17EF97D19C347B2DEEEAE8EFD8657CF2ABC83A6FE8D01pFK" TargetMode="External"/><Relationship Id="rId11" Type="http://schemas.openxmlformats.org/officeDocument/2006/relationships/hyperlink" Target="consultantplus://offline/ref=E6EE5E1C200A7BC93BE4379D57B52B51D17EF97D19C347B2DEEEAE8EFD8657CF2ABC83A4FE841101p5K" TargetMode="External"/><Relationship Id="rId12" Type="http://schemas.openxmlformats.org/officeDocument/2006/relationships/hyperlink" Target="consultantplus://offline/ref=E6EE5E1C200A7BC93BE4379D57B52B51D17EF97D19C347B2DEEEAE8EFD8657CF2ABC83A4FE8D121B0FpFK" TargetMode="External"/><Relationship Id="rId13" Type="http://schemas.openxmlformats.org/officeDocument/2006/relationships/hyperlink" Target="consultantplus://offline/ref=4081B1F7326535A458742275CA5B31A7852D85DBAD65C7708514D8A84C21D8D101E44510B199A0E7AAs4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0:00Z</dcterms:created>
  <dc:creator>Пользователь</dc:creator>
  <dc:description/>
  <cp:keywords/>
  <dc:language>en-US</dc:language>
  <cp:lastModifiedBy>Буденновское сп</cp:lastModifiedBy>
  <cp:lastPrinted>2017-11-18T10:28:00Z</cp:lastPrinted>
  <dcterms:modified xsi:type="dcterms:W3CDTF">2017-11-18T07:40:00Z</dcterms:modified>
  <cp:revision>2</cp:revision>
  <dc:subject/>
  <dc:title/>
</cp:coreProperties>
</file>