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 Буденновского сельского поселения 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rPr/>
      </w:pPr>
      <w:r>
        <w:rPr>
          <w:b/>
        </w:rPr>
        <w:t xml:space="preserve">Буденновского сельского поселения  </w:t>
        <w:tab/>
        <w:t xml:space="preserve">             </w:t>
        <w:tab/>
        <w:t xml:space="preserve">           31 мар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 «Сальский район», руководствуясь Федеральным законом от 21.12.2001 № 178-ФЗ «О приватизации государственного и муниципального имущества», 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Буденновского сельского поселения  на 2017 год  (Приложение 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 Интернет-сайте Администрации Буденновского сельского поселения  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сектора экономики и финансов Козак О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17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17 год  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17 году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  , которое не является необходимым  для обеспечения  выполнения функций и полномочий органов местного самоуправления  Буденновского сельского поселения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 предполагается обеспечить за счет продажи имущества муниципальной казны Буденновского сельского поселения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полагается приватизировать  1 объект движимого имущества, представляющий собой имущество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 к приватизации объектов,   в 2017 году ожидаются поступления в местный бюджет доходов от приватизации муниципального имущества казны Буденновского сельского поселения   в размере  317 тыс. руб. </w:t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  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7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  планируется приватизировать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4"/>
        <w:gridCol w:w="2134"/>
        <w:gridCol w:w="2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муниципального 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ажи   (ру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иватизаци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  марки ВАЗ 21310, 2014 года выпуска, цвет светло-серебристый металлик, VIN XTA213100Е0163329, модель двигателя 21214, № двигателя 0586040, № кузова XTA213100Е01633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17-04-11T15:05:00Z</cp:lastPrinted>
  <dcterms:modified xsi:type="dcterms:W3CDTF">2017-06-30T15:22:00Z</dcterms:modified>
  <cp:revision>10</cp:revision>
  <dc:subject/>
  <dc:title>                                                                                       </dc:title>
</cp:coreProperties>
</file>