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БУДЕН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  <w:t xml:space="preserve">                                </w:t>
      </w:r>
      <w:r>
        <w:rPr>
          <w:sz w:val="44"/>
        </w:rPr>
        <w:t xml:space="preserve">РЕШЕНИЕ             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</w:t>
      </w:r>
    </w:p>
    <w:p>
      <w:pPr>
        <w:pStyle w:val="ConsTitle"/>
        <w:ind w:right="3968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брания депутатов Буденновского сельского поселения  от 27.10.2011 №112 «Об утверждении Положения о бюджетном процессе  в Буденновском сельском поселен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ем депутатов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Буденнов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 xml:space="preserve">                              28 июл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Областными  законами  от  26.12.2016  № 834-ЗС  «О  межбюджетных  отношениях  органов  государственной  власти  и  органов  местного  самоуправления  в  Ростовской  области» и от 12.05.2017 № 1041-ЗС «О внесении изменений в Областной закон «О бюджетном процессе в Ростовской области», в  целях  определения  правовых  основ,  содержания  и  механизма  осуществления  бюджетного  процесса  в  Буденновском сельском поселении,  Собрание  депутатов  Буденновского сельского поселения 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в  приложение  1  «Положение  о  бюджетном  процессе  в  Буденновском сельском поселении»  к  решению  Собрания  депутатов  </w:t>
      </w:r>
      <w:r>
        <w:rPr>
          <w:bCs/>
          <w:sz w:val="28"/>
          <w:szCs w:val="28"/>
        </w:rPr>
        <w:t>Буденновского</w:t>
      </w:r>
      <w:r>
        <w:rPr>
          <w:sz w:val="28"/>
          <w:szCs w:val="28"/>
        </w:rPr>
        <w:t xml:space="preserve"> сельского поселения от  27.10.2011  №  112  «Об  утверждении  Положения  о  бюджетном  процессе  в  Буденновском сельском поселении» следующие  изменения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64" w:before="0" w:after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в статье 8 слова «от 22 октября 2005 года № 380-ЗС» заменить словами «от 26 декабря 2016 года № 834-ЗС»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644"/>
        <w:jc w:val="both"/>
        <w:rPr/>
      </w:pP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 xml:space="preserve"> в статье 9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6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слова «Участниками  бюджетного  процесса  в  Буденновском  сельском поселении являются»  заменить  словами  «1. Участниками  бюджетного  процесса  в  Буденновском  сельском поселении  являются:»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6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 дополнить  частью  2  следующего  содержания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ind w:firstLine="644"/>
        <w:jc w:val="both"/>
        <w:rPr/>
      </w:pPr>
      <w:r>
        <w:rPr>
          <w:bCs/>
          <w:sz w:val="28"/>
          <w:szCs w:val="28"/>
        </w:rPr>
        <w:t>«2. Бюджетные  полномочия  иных  участников  бюджетного  процесса,  указанных  в  части  1  настоящей  статьи,  определяются  Бюджетным  кодексом  Российской  Федерации,  иными  нормативными  правовыми  актами  Российской  Федерации  и  Ростовской  области,  муниципальными  правовыми  актами  Буденновского сельского поселения.»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ind w:firstLine="644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/>
      </w:pPr>
      <w:r>
        <w:rPr>
          <w:sz w:val="28"/>
          <w:szCs w:val="28"/>
        </w:rPr>
        <w:t>1.3. часть  2  статьи 16  изложить  в  следующей 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«2. Составление проекта местного бюджета основывается на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,  Ростовской  области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2) основных направлениях бюджетной, налоговой и таможенно-тарифной политики Российской Федерации  и Ростовской  област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3) основных направлениях бюджетной и налоговой политики Буденн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4) прогнозе социально-экономического развития Ростовской области, Буденн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5) бюджетном прогнозе (проекте бюджетного прогноза, проекте изменений бюджетного прогноза) Ростовской  области, Буденновского сельского поселения на долгосрочный период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6) муниципальных  программах Буденновского сельского поселения (проектах муниципальных программ Буденновского  сельского поселения, проектах изменений указанных программ).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644"/>
        <w:jc w:val="both"/>
        <w:rPr/>
      </w:pPr>
      <w:r>
        <w:rPr>
          <w:sz w:val="28"/>
          <w:szCs w:val="28"/>
        </w:rPr>
        <w:t>1.4.</w:t>
      </w:r>
      <w:r>
        <w:rPr>
          <w:bCs/>
          <w:sz w:val="28"/>
          <w:szCs w:val="28"/>
        </w:rPr>
        <w:t xml:space="preserve"> Наименование  статьи  18  изложить  в  следующей 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644"/>
        <w:jc w:val="both"/>
        <w:outlineLvl w:val="0"/>
        <w:rPr/>
      </w:pPr>
      <w:r>
        <w:rPr>
          <w:sz w:val="28"/>
          <w:szCs w:val="28"/>
        </w:rPr>
        <w:t xml:space="preserve">«Статья 18. </w:t>
      </w:r>
      <w:r>
        <w:rPr>
          <w:b/>
          <w:sz w:val="28"/>
          <w:szCs w:val="28"/>
        </w:rPr>
        <w:t>Основные направления бюджетной и налоговой политики Буденнов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64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   </w:t>
      </w:r>
      <w:r>
        <w:rPr>
          <w:sz w:val="28"/>
          <w:szCs w:val="28"/>
        </w:rPr>
        <w:t>Настоящее  решение  обнародовать на территории Буденновского сельского поселения и разместить на официальном  Интернет-сайте Администрации Буденнов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64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>
          <w:bCs/>
          <w:sz w:val="28"/>
          <w:szCs w:val="28"/>
        </w:rPr>
        <w:t xml:space="preserve">3.     </w:t>
      </w:r>
      <w:r>
        <w:rPr>
          <w:sz w:val="28"/>
          <w:szCs w:val="28"/>
        </w:rPr>
        <w:t>Настоящее  решение  вступает  в  силу  со  дня  его 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    Контроль  за  исполнением  настоящего  решения  возложить  на    начальника сектора экономики и финансов и постоянную  комиссию  Собрания  депутатов  Буденновского сельского поселения  по  бюджету,  налогам  и  муниципальной собственности.</w:t>
      </w:r>
    </w:p>
    <w:p>
      <w:pPr>
        <w:pStyle w:val="Style19"/>
        <w:autoSpaceDE w:val="false"/>
        <w:ind w:left="142" w:hanging="862"/>
        <w:jc w:val="both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1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5103" w:leader="none"/>
        </w:tabs>
        <w:spacing w:lineRule="atLeast" w:line="100"/>
        <w:ind w:right="-1" w:hanging="0"/>
        <w:jc w:val="both"/>
        <w:rPr/>
      </w:pPr>
      <w:r>
        <w:rPr>
          <w:sz w:val="28"/>
          <w:szCs w:val="28"/>
        </w:rPr>
        <w:t>глава Буденновского сельского поселения</w:t>
        <w:tab/>
        <w:tab/>
        <w:tab/>
        <w:t xml:space="preserve">         В.С. Шевцов</w:t>
      </w:r>
    </w:p>
    <w:p>
      <w:pPr>
        <w:pStyle w:val="Normal"/>
        <w:tabs>
          <w:tab w:val="clear" w:pos="708"/>
          <w:tab w:val="left" w:pos="5103" w:leader="none"/>
        </w:tabs>
        <w:spacing w:lineRule="atLeast" w:line="1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1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1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tabs>
          <w:tab w:val="clear" w:pos="708"/>
          <w:tab w:val="left" w:pos="5103" w:leader="none"/>
        </w:tabs>
        <w:spacing w:lineRule="atLeast" w:line="100"/>
        <w:ind w:right="-1" w:hanging="0"/>
        <w:jc w:val="both"/>
        <w:rPr/>
      </w:pPr>
      <w:r>
        <w:rPr>
          <w:sz w:val="28"/>
          <w:szCs w:val="28"/>
        </w:rPr>
        <w:t xml:space="preserve">28 июля 2017 года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2</w:t>
      </w:r>
    </w:p>
    <w:sectPr>
      <w:headerReference w:type="default" r:id="rId2"/>
      <w:headerReference w:type="first" r:id="rId3"/>
      <w:type w:val="nextPage"/>
      <w:pgSz w:w="11906" w:h="16838"/>
      <w:pgMar w:left="1843" w:right="99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311">
    <w:name w:val="Знак Знак31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Знак Знак Знак1 Знак5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 Знак1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1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6:48:00Z</dcterms:created>
  <dc:creator>Чаплицкий</dc:creator>
  <dc:description/>
  <cp:keywords/>
  <dc:language>en-US</dc:language>
  <cp:lastModifiedBy>Буденновское сп</cp:lastModifiedBy>
  <cp:lastPrinted>2017-08-05T09:48:00Z</cp:lastPrinted>
  <dcterms:modified xsi:type="dcterms:W3CDTF">2017-08-05T06:48:00Z</dcterms:modified>
  <cp:revision>2</cp:revision>
  <dc:subject/>
  <dc:title>                                                                                                                      </dc:title>
</cp:coreProperties>
</file>