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дополнений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уден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31.03.2017 № 4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 Собранием депутатов</w:t>
      </w:r>
    </w:p>
    <w:p>
      <w:pPr>
        <w:pStyle w:val="Normal"/>
        <w:rPr/>
      </w:pPr>
      <w:r>
        <w:rPr>
          <w:b/>
          <w:sz w:val="28"/>
          <w:szCs w:val="28"/>
        </w:rPr>
        <w:t>Буденновского  сельского поселения</w:t>
        <w:tab/>
        <w:tab/>
        <w:t xml:space="preserve">           14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целях приведения нормативной базы Буденновского сельского поселения по регулированию земельных отношений в соответствии с Земельным кодексом Российской Федерации (в редакции Федерального закона от 29.07.2017 № 280-ФЗ) и в устранении нарушений земельного законодательства выявленных Сальской городской  прокуратурой (Представление об устранении нарушений земельного законодательства от 30.11.2017 ПНЗ-395-7, Собрание депутатов Буденновского сельского поселения</w:t>
      </w:r>
    </w:p>
    <w:p>
      <w:pPr>
        <w:pStyle w:val="Normal"/>
        <w:spacing w:lineRule="auto" w:line="27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 раздел 3 пунктом 3.4.8. Порядка управления и распоряжения земельными участками, находящимися в собственности муниципального образования «Буденновское сельское поселение: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Изложить пункт 3.4.8.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уденновского сельского поселения уведомляет заявителя о продлении срока рассмотрения заявления о предварительном согласовании предоставления земельного участка (с момента подачи заявления до 45 дней)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ёй 3.5 Федерального закона от 25.10.2001 №137-ФЗ «О введении в действие Земельного кодекса Российской Федераци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 раздел 5 пунктом 5.4.3. Порядка управления и распоряжения земельными участками, находящимися в собственности муниципального образования «Буденновское сельское поселение: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.4.3.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авляет заявителю уведомление о продлении срока рассмотрения заявления о предварительном согласовании предоставления земельного участка и об отсутствии заявлений иных граждан, крестьянских (фермерских) хозяйств, поступивших в срок (с момента подачи заявления до 45 дней)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137-ФЗ «О введении в действие Земельного кодекса Российской Федерации; 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ь  раздел 9 пунктом 9.4.6. Порядка управления и распоряжения земельными участками, находящимися в собственности муниципального образования «Буденновское сельское поселение: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. Изложить пункт 9.4.6.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Администрация Буденновского сельского поселения уведомляет заявителя о продлении срока рассмотрения заявления о перераспределении земельных участков (с момента подачи заявления до 45 дней)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ёй 3.5 Федерального закона от 25.10.2001 №137-ФЗ «О введении в действие Земельного кодекса Российской Федерации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Разместить на официальном Интернет-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принят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В.С. Шевц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4 декабря 2017 го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2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3:00Z</dcterms:created>
  <dc:creator>1</dc:creator>
  <dc:description/>
  <cp:keywords/>
  <dc:language>en-US</dc:language>
  <cp:lastModifiedBy>usr</cp:lastModifiedBy>
  <cp:lastPrinted>2017-12-25T12:44:00Z</cp:lastPrinted>
  <dcterms:modified xsi:type="dcterms:W3CDTF">2017-12-28T08:10:00Z</dcterms:modified>
  <cp:revision>51</cp:revision>
  <dc:subject/>
  <dc:title>РОССИЙСКАЯ ФЕДЕРЕЦИЯ</dc:title>
</cp:coreProperties>
</file>