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14.12.2017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 «О бюджете Буденнов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8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30 марта 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14.12.2017  № 69 «О бюджете Буденновского сельского поселения на 2018 год и на плановый период 2019 и 2020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1353" w:hanging="1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пункте 1 цифры «9797,7» заменить цифрами «9845,8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 пункте 2 цифры «9797,7» заменить цифрами «9845,8»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353" w:hanging="11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p>
      <w:pPr>
        <w:pStyle w:val="Style19"/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8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18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9 и 2020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4"/>
        <w:gridCol w:w="1841"/>
        <w:gridCol w:w="1559"/>
        <w:gridCol w:w="17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8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59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92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3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6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6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0,5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8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3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00 00 0000 1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8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0"/>
        <w:gridCol w:w="6152"/>
        <w:gridCol w:w="1821"/>
        <w:gridCol w:w="1539"/>
        <w:gridCol w:w="1677"/>
      </w:tblGrid>
      <w:tr>
        <w:trPr>
          <w:trHeight w:val="17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3"/>
        <w:gridCol w:w="5787"/>
        <w:gridCol w:w="365"/>
        <w:gridCol w:w="1677"/>
        <w:gridCol w:w="138"/>
        <w:gridCol w:w="1542"/>
        <w:gridCol w:w="574"/>
        <w:gridCol w:w="1103"/>
      </w:tblGrid>
      <w:tr>
        <w:trPr>
          <w:tblHeader w:val="true"/>
          <w:trHeight w:val="208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8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1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5,8</w:t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,1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5,8</w:t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,1</w:t>
            </w:r>
          </w:p>
        </w:tc>
      </w:tr>
      <w:tr>
        <w:trPr>
          <w:trHeight w:val="553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5,8</w:t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,1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5,8</w:t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7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5,8</w:t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7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5,8</w:t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7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5,8</w:t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spacing w:lineRule="auto" w:line="204" w:before="0" w:after="0"/>
              <w:ind w:left="4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59" w:right="-8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ложение 6 изложить в следующей редакции:</w:t>
      </w:r>
    </w:p>
    <w:p>
      <w:pPr>
        <w:pStyle w:val="Style19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2076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8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19 и 2020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8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4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7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8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7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2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.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рта 2018 года</w:t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25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4081B1F7326535A458742275CA5B31A7852D85DBAD65C7708514D8A84C21D8D101E44510B199A0E7AAs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7:00Z</dcterms:created>
  <dc:creator>Пользователь</dc:creator>
  <dc:description/>
  <cp:keywords/>
  <dc:language>en-US</dc:language>
  <cp:lastModifiedBy>Буденновское сп</cp:lastModifiedBy>
  <cp:lastPrinted>2018-04-04T16:45:00Z</cp:lastPrinted>
  <dcterms:modified xsi:type="dcterms:W3CDTF">2018-04-04T13:46:00Z</dcterms:modified>
  <cp:revision>5</cp:revision>
  <dc:subject/>
  <dc:title/>
</cp:coreProperties>
</file>