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17 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28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Утвердить  отчет  об  исполнении  бюджета  Буденновского сельского поселения Сальского района (далее местный бюджет) за  2017 год  по  доходам  в  сумме 8557,2 тыс. рублей,  по  расходам  в  сумме 7214,5  тыс. рублей  с  превышением  доходов над расходами (профицит местного  бюджета)  в  сумме  1342,7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17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7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 расходам местного бюджета по ведомственной структуре расходов местного бюджета за  2017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 расходам местного бюджета по разделам и подразделам классификации расходов бюджетов за 2017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7 год согласно приложению 5 к  настоящему  решению;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7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17 год – 7,5 единиц, фактические затраты на их денежное содержание за 2017 год составили 2932,9 тыс. рублей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твердить численность работников муниципальных учреждений (МУК «СДК Буденновского сельского поселения» Сальского района) Буденновского сельского поселения за 2017 год – 1,0 единиц, фактические затраты на их денежное содержание за 2017 год составили 312,4 тыс. рублей. </w:t>
      </w:r>
    </w:p>
    <w:p>
      <w:pPr>
        <w:pStyle w:val="TextBody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567"/>
        <w:gridCol w:w="728"/>
        <w:gridCol w:w="406"/>
        <w:gridCol w:w="426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иложение 1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решению Собрания депутатов Буденновского сельского поселения "Об отчете об исполнении бюджета Буденновского сельского поселения Сальского района за 2017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17 год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7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1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3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939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8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951 1 11 0904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951 1 13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951 1 13 02000 0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951 1 13 02990 0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951 1 13 02995 10 0000 13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1 1 14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51 1 14 02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51 1 14 02050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951 1 14 02053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6 90000 0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51 1 16 90050 1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7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5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02 10000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9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969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51 2 02 15001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969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2 02 30000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2 02 30024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2 02 35118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3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51 2 02 40000 00 0000 151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49999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951 2 02 49999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19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7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 2 19 00000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7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51 2 19 60010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2518"/>
        <w:gridCol w:w="4286"/>
        <w:gridCol w:w="992"/>
        <w:gridCol w:w="142"/>
        <w:gridCol w:w="283"/>
      </w:tblGrid>
      <w:tr>
        <w:trPr>
          <w:trHeight w:val="1064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альского района за 2017 год и о числ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 органа мест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, работников муниципаль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й и фактических затратах на 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7 год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14" w:right="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9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2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2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8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3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6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9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939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88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7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3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6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3 02990 0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1 13 02995 10 0000 13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7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 14 02050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1 14 02053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42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16 9005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7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5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9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2969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 02 15001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969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30024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35118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3,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49999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31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19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-7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 19 0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7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9 60010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7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7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17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687"/>
              <w:gridCol w:w="478"/>
              <w:gridCol w:w="708"/>
              <w:gridCol w:w="1296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14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07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64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9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2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2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0087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32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1002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021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4300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firstLine="5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87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06" w:leader="none"/>
                    </w:tabs>
                    <w:ind w:left="-128" w:hanging="0"/>
                    <w:jc w:val="center"/>
                    <w:rPr/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92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10029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rPr/>
                  </w:pPr>
                  <w:r>
                    <w:rPr/>
                    <w:t>022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3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5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30029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8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30029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100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19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6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7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993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07,7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64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2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>15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по передаче остатка средств дорожного фонда сельского поселения, неиспользованного по состоянию на 01.01.2017 года муниципальному району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92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 - 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5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8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6,4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,7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3,7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7214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5</w:t>
            </w:r>
          </w:p>
        </w:tc>
      </w:tr>
      <w:tr>
        <w:trPr>
          <w:trHeight w:val="18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17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17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342,7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42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557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557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557,2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557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,5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,5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342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6</w:t>
            </w:r>
          </w:p>
        </w:tc>
      </w:tr>
      <w:tr>
        <w:trPr>
          <w:trHeight w:val="201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17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7 год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342,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342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557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557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557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557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,5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4,5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342,7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B2823A457DBF9954F1A0C343AD6502D372249946CEF53E5512DE4C92087342EB09051FBD165AEzBL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8:08:00Z</dcterms:created>
  <dc:creator>Register-9</dc:creator>
  <dc:description/>
  <cp:keywords/>
  <dc:language>en-US</dc:language>
  <cp:lastModifiedBy>Буденновское сп</cp:lastModifiedBy>
  <cp:lastPrinted>2018-03-30T09:33:00Z</cp:lastPrinted>
  <dcterms:modified xsi:type="dcterms:W3CDTF">2018-05-19T08:22:00Z</dcterms:modified>
  <cp:revision>3</cp:revision>
  <dc:subject/>
  <dc:title/>
</cp:coreProperties>
</file>