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Style19"/>
        <w:jc w:val="center"/>
        <w:rPr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УДЕН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4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44"/>
        </w:rPr>
        <w:t xml:space="preserve">                             </w:t>
      </w:r>
      <w:r>
        <w:rPr>
          <w:rFonts w:cs="Times New Roman" w:ascii="Times New Roman" w:hAnsi="Times New Roman"/>
          <w:b/>
          <w:sz w:val="44"/>
        </w:rPr>
        <w:t xml:space="preserve">РЕШЕНИЕ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softHyphen/>
        <w:softHyphen/>
        <w:softHyphen/>
        <w:softHyphen/>
        <w:softHyphen/>
        <w:softHyphen/>
        <w:softHyphen/>
        <w:t>О внесении изменений в решение Собрания депутатов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нновского сельского поселения от 25.12.2018 год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02 «О бюджете Буденновского сельского поселения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Сальского района на 2019 год и на плановый период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2020 и 2021 годов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Буденновского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28 февраля 2019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 Бюджетным  кодексом  Российской  Федерации,  приказом  Министерства  финансов  Российской  Федерации  от 08.06.2018 №  132н «О    порядке формирования и применения кодов бюджетной  классификации Российской Федерации, их структуре и принципах назначения»,  Собрание  депутатов  Буден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Style19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Буденновского сельского поселения от 25.12.2018  № 102 «О бюджете Буденновского сельского поселения на 2019 год и на плановый период 2020 и 2021 годов» следующие измен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20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76" w:leader="none"/>
        </w:tabs>
        <w:spacing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) Приложение 6 изложить в следующей редакци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9"/>
        <w:tabs>
          <w:tab w:val="clear" w:pos="708"/>
          <w:tab w:val="right" w:pos="907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Приложение 6 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19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 и на плановый период 2020 и 2021 годов»</w:t>
      </w:r>
    </w:p>
    <w:tbl>
      <w:tblPr>
        <w:tblW w:w="1488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5476"/>
        <w:gridCol w:w="709"/>
        <w:gridCol w:w="708"/>
        <w:gridCol w:w="1843"/>
        <w:gridCol w:w="851"/>
        <w:gridCol w:w="833"/>
        <w:gridCol w:w="584"/>
        <w:gridCol w:w="834"/>
        <w:gridCol w:w="584"/>
        <w:gridCol w:w="1275"/>
        <w:gridCol w:w="142"/>
        <w:gridCol w:w="567"/>
      </w:tblGrid>
      <w:tr>
        <w:trPr>
          <w:trHeight w:val="1497" w:hRule="atLeast"/>
        </w:trPr>
        <w:tc>
          <w:tcPr>
            <w:tcW w:w="239" w:type="dxa"/>
            <w:tcBorders/>
          </w:tcPr>
          <w:p>
            <w:pPr>
              <w:pStyle w:val="Style19"/>
              <w:snapToGrid w:val="false"/>
              <w:ind w:left="459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19"/>
              <w:snapToGrid w:val="false"/>
              <w:ind w:left="459" w:right="-10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40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муниципальным программам Буденновского сельского поселения и непрограммным направлениям деятельности), группам и подгруппам видов расходов классификации расходов бюджетов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 2019 год и на плановый период 2020 и 2021 годов</w:t>
            </w:r>
          </w:p>
          <w:p>
            <w:pPr>
              <w:pStyle w:val="Style19"/>
              <w:ind w:left="-2803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0898" w:type="dxa"/>
            <w:gridSpan w:val="8"/>
            <w:tcBorders/>
            <w:vAlign w:val="center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/>
          </w:tcPr>
          <w:p>
            <w:pPr>
              <w:pStyle w:val="Style19"/>
              <w:ind w:right="-4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 308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 125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 317,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 82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 827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 985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647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539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109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3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3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3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8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86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86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6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4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2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ппарата управления Администрации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2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4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2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1,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8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1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1,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3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7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5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-утвержденные расходы в рамках непрограммных расходов органов местного самоуправления Буденновского сельского посе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9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8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5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6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0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7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8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9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15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8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9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15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4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pacing w:lineRule="auto" w:line="240" w:before="0" w:after="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8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9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15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4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2 00 21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3 00 21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007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0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0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0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0 29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8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объектов коммунальной инфраструктуры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2 00 29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907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4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4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6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6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6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5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 - 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9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муниципальной службы» муниципальной программы Буденновского сельского поселения «Муниципальная полити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23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56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94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21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56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94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21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4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56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94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21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1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0 21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»;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88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) Приложение 7 изложить в следующей редакции:</w:t>
      </w:r>
    </w:p>
    <w:p>
      <w:pPr>
        <w:pStyle w:val="Normal"/>
        <w:tabs>
          <w:tab w:val="clear" w:pos="708"/>
          <w:tab w:val="left" w:pos="1088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9"/>
        <w:tabs>
          <w:tab w:val="clear" w:pos="708"/>
          <w:tab w:val="right" w:pos="9071" w:leader="none"/>
        </w:tabs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риложение 7 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19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год  и на плановый период 2020 и 2021 годов»</w:t>
      </w:r>
    </w:p>
    <w:tbl>
      <w:tblPr>
        <w:tblW w:w="15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431"/>
        <w:gridCol w:w="709"/>
        <w:gridCol w:w="709"/>
        <w:gridCol w:w="709"/>
        <w:gridCol w:w="1984"/>
        <w:gridCol w:w="992"/>
        <w:gridCol w:w="1418"/>
        <w:gridCol w:w="1417"/>
        <w:gridCol w:w="1560"/>
        <w:gridCol w:w="239"/>
        <w:gridCol w:w="239"/>
      </w:tblGrid>
      <w:tr>
        <w:trPr>
          <w:trHeight w:val="1577" w:hRule="atLeast"/>
        </w:trPr>
        <w:tc>
          <w:tcPr>
            <w:tcW w:w="239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29" w:type="dxa"/>
            <w:gridSpan w:val="9"/>
            <w:tcBorders/>
            <w:vAlign w:val="center"/>
          </w:tcPr>
          <w:p>
            <w:pPr>
              <w:pStyle w:val="Style19"/>
              <w:snapToGrid w:val="false"/>
              <w:ind w:right="-11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9"/>
              <w:ind w:left="-108" w:right="-110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омственная структура расходов местного бюджета на 2019 год и на плановый период 2020 и 2021 годов</w:t>
            </w:r>
          </w:p>
          <w:p>
            <w:pPr>
              <w:pStyle w:val="Style19"/>
              <w:ind w:right="-110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9"/>
              <w:ind w:right="-1100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239" w:type="dxa"/>
            <w:tcBorders/>
          </w:tcPr>
          <w:p>
            <w:pPr>
              <w:pStyle w:val="Style19"/>
              <w:snapToGrid w:val="false"/>
              <w:ind w:right="-8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 308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 125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 317,7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 8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 82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 985,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64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53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109,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3,8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,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8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8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86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,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9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0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2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ппарата управления Администрации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2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8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1,3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1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1,3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0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5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-утвержденные расходы в рамках непрограммных расходов органов местного самоуправления Буденновского сельского посе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9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5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3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5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5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07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pacing w:lineRule="auto" w:line="240" w:before="0" w:after="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5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2 00 21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1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3 00 21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00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0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0 29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объектов коммунальной инфраструктуры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2 00 29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90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4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3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6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6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9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 - 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муниципальной службы» муниципальной программы Буденновского сельского поселения «Муниципальная полити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23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1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1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5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1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9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1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4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0 21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»;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3) Приложение 8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30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Style19"/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8 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19 </w:t>
      </w:r>
    </w:p>
    <w:p>
      <w:pPr>
        <w:pStyle w:val="Style19"/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од  и на плановый период 2020 и 2021 годов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муниципальным программам Буденнов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9 год и на плановый период 2020 и 2021 годов</w:t>
      </w:r>
    </w:p>
    <w:tbl>
      <w:tblPr>
        <w:tblW w:w="163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"/>
        <w:gridCol w:w="4553"/>
        <w:gridCol w:w="2552"/>
        <w:gridCol w:w="1701"/>
        <w:gridCol w:w="709"/>
        <w:gridCol w:w="239"/>
        <w:gridCol w:w="611"/>
        <w:gridCol w:w="709"/>
        <w:gridCol w:w="1276"/>
        <w:gridCol w:w="945"/>
        <w:gridCol w:w="330"/>
        <w:gridCol w:w="945"/>
        <w:gridCol w:w="331"/>
        <w:gridCol w:w="1087"/>
        <w:gridCol w:w="239"/>
      </w:tblGrid>
      <w:tr>
        <w:trPr>
          <w:trHeight w:val="360" w:hRule="atLeast"/>
        </w:trPr>
        <w:tc>
          <w:tcPr>
            <w:tcW w:w="4678" w:type="dxa"/>
            <w:gridSpan w:val="2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gridSpan w:val="3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1" w:type="dxa"/>
            <w:gridSpan w:val="4"/>
            <w:tcBorders/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19"/>
              <w:snapToGrid w:val="false"/>
              <w:ind w:left="-2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308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125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317,7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 «Обеспечение качественными жилищно-коммунальными услугами населения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007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 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 00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3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0 2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объектов коммунальной инфраструктуры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0 29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Благоустройство территории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 907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 94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 94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6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0 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68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66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66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0 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9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м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Пожарная безопасност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2 00 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3 00 21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«Развити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56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9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21,6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Развитие культуры» в Буденновском сельском поселен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56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9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21,6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56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9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21,6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«Развитие физической культуры и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физической культуры и массового спорта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рганизацию и проведение физкультурных и массовых спортивных мероприятий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0 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Развитие муниципальной служб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0 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функционирования Главы Администрации Буден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44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44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44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 Буден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44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44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44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0" w:name="RANGE!A43%3AB61"/>
            <w:r>
              <w:rPr>
                <w:rFonts w:cs="Times New Roman" w:ascii="Times New Roman" w:hAnsi="Times New Roman"/>
                <w:sz w:val="28"/>
                <w:szCs w:val="28"/>
              </w:rPr>
              <w:t>88 1 00 0011</w:t>
            </w:r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3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3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3,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,1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ение деятельности аппарата управления Администрации Буденновского сельского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997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904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479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Буденнов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788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694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264,1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386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38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386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,5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8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94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0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2,6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 направления расходов в рамках обеспечения деятельности аппарата Администрации Буденновского 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8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9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5,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4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8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9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5,6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выборов в органы местного самоуправ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1,3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1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1,3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7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7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-утвержденные расходы в рамках непрограммных расходов органов местного самоуправления Буденновского сельского поселения (Специальные расх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8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5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1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1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7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9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1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»;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lineRule="auto" w:line="360"/>
        <w:ind w:left="567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Статья 2. </w:t>
      </w:r>
    </w:p>
    <w:p>
      <w:pPr>
        <w:pStyle w:val="ConsPlusNormal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Буденновского сельского поселения                                                                                                            В.С. Шевцов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онезавод имени Буденного</w:t>
      </w:r>
    </w:p>
    <w:p>
      <w:pPr>
        <w:pStyle w:val="ConsNormal"/>
        <w:widowControl/>
        <w:ind w:left="567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 февраля 2019 года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06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orient="landscape" w:w="16838" w:h="11906"/>
          <w:pgMar w:left="993" w:right="962" w:gutter="0" w:header="0" w:top="993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28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8:28:00Z</dcterms:created>
  <dc:creator>Пользователь</dc:creator>
  <dc:description/>
  <cp:keywords/>
  <dc:language>en-US</dc:language>
  <cp:lastModifiedBy>Admin</cp:lastModifiedBy>
  <cp:lastPrinted>2019-03-05T12:07:00Z</cp:lastPrinted>
  <dcterms:modified xsi:type="dcterms:W3CDTF">2019-03-06T10:16:00Z</dcterms:modified>
  <cp:revision>4</cp:revision>
  <dc:subject/>
  <dc:title/>
</cp:coreProperties>
</file>