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-284" w:right="-83" w:hanging="0"/>
        <w:jc w:val="left"/>
        <w:rPr>
          <w:szCs w:val="28"/>
        </w:rPr>
      </w:pPr>
      <w:r>
        <w:rPr>
          <w:szCs w:val="28"/>
        </w:rPr>
        <w:t xml:space="preserve">О назначении публичных слушаний по проекту решения </w:t>
      </w:r>
    </w:p>
    <w:p>
      <w:pPr>
        <w:pStyle w:val="TextBody"/>
        <w:ind w:left="-284" w:right="-83" w:hanging="0"/>
        <w:jc w:val="left"/>
        <w:rPr/>
      </w:pPr>
      <w:r>
        <w:rPr>
          <w:szCs w:val="28"/>
        </w:rPr>
        <w:t xml:space="preserve">«Об  отчете об  исполнении бюджета Буденновского сельского поселения Сальского района за 2018 год и о численности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органа местного самоуправления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и фактических затратах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х денежное содерж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4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ен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243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9 марта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Буденновское сельское поселение» Собрание депутатов Буденновского сельского поселения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Принять за основу проект решения Собрания депутатов Буденновского сельского поселения «Об отчете об исполнении  бюджета Буденновского сельского поселения Сальского района за 2018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(приложение 1)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брания депутатов Буденновского сельского поселения «Об отчете об  исполнении  бюджета Буденновского сельского поселения Сальского района за 2018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»  на 16 часов 00 минут 12 апреля 2019 года. Провести публичные слушания в здании администрации Буденновского сельского поселения (п. Конезавод имени Буденного ул. Ленина, 7)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территор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19 год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роекту решения Собрания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«О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значении публичных слушаний по проект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я «Об отчете об исполнении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Саль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за 2018 год и о численности муниципаль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ащих органа местного самоуправления, работник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и фактических затратах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их денежное содержание»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ЕКТ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аль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РАНИЕ  ДЕПУТАТОВ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чете об 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за 2018  год и о чис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органа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, работников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и фактических затратах на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__ апрел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 1.</w:t>
      </w:r>
      <w:r>
        <w:rPr>
          <w:sz w:val="28"/>
          <w:szCs w:val="28"/>
        </w:rPr>
        <w:t xml:space="preserve">  Утвердить  отчет  об  исполнении  бюджета  Буденновского сельского поселения Сальского района (далее местный бюджет) за  2018 год  по  доходам  в  сумме 10107,6 тыс. рублей,  по  расходам  в  сумме 7781,3  тыс. рублей  с  превышением  доходов над расходами (профицит местного  бюджета)  в  сумме  2326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  доходам местного бюджета по кодам классификации доходов бюджетов за  2018  год  согласно  приложению  1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8 год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  расходам местного бюджета по ведомственной структуре расходов местного бюджета за  2018  год  согласно  приложению  3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о  расходам местного бюджета по разделам и подразделам классификации расходов бюджетов за 2018 год согласно  приложению  4  к  настоящему 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8 год согласно приложению 5 к  настоящему  решению;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>6) по источникам финансирования дефицита местного бюджета  по кодам групп, подгрупп, стат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8 год, согласно приложению 6 к  настоящему  решению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татья  2.   </w:t>
      </w:r>
      <w:r>
        <w:rPr>
          <w:szCs w:val="28"/>
        </w:rPr>
        <w:t>Утвердить численность муниципальных служащих Администрации Буденновского сельского поселения за 2018 год – 7,5 единиц, фактические затраты на их денежное содержание за 2018 год составили 2834,9 тыс. рублей.</w:t>
      </w:r>
    </w:p>
    <w:p>
      <w:pPr>
        <w:pStyle w:val="TextBody"/>
        <w:ind w:right="-1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Утвердить численность работников муниципальных учреждений (МУК «СДК Буденновского сельского поселения» Сальского района) Буденновского сельского поселения за 2018 год – 2,0 единиц, фактические затраты на их денежное содержание за 2018 год составили 371,3 тыс. рублей. </w:t>
      </w:r>
    </w:p>
    <w:p>
      <w:pPr>
        <w:pStyle w:val="TextBody"/>
        <w:ind w:right="-1" w:hanging="0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татья  3.   </w:t>
      </w:r>
      <w:r>
        <w:rPr>
          <w:szCs w:val="28"/>
        </w:rPr>
        <w:t>Настоящее решение обнародовать на территории Буденновского сельского поселе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__ апреля 2019 года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8"/>
        <w:gridCol w:w="2551"/>
        <w:gridCol w:w="2693"/>
        <w:gridCol w:w="567"/>
        <w:gridCol w:w="728"/>
        <w:gridCol w:w="406"/>
        <w:gridCol w:w="426"/>
      </w:tblGrid>
      <w:tr>
        <w:trPr>
          <w:trHeight w:val="255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78"/>
            <w:bookmarkStart w:id="1" w:name="RANGE!A1%3AC78"/>
            <w:bookmarkEnd w:id="1"/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иложение 1                   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проекту решения Собрания депутатов Буденновского сельского поселения "Об отчете об исполнении бюджета Буденновского сельского поселения Сальского района за 2018 год и о численности муниципальных служащих органа местного самоуправления, работников муниципальных учреждений и фактических затратах на их денежное содержание"</w:t>
            </w:r>
          </w:p>
        </w:tc>
      </w:tr>
      <w:tr>
        <w:trPr>
          <w:trHeight w:val="31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ного бюджета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 кодам классификации доходов бюджетов за 2018 год  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0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физических лиц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4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/>
              <w:t>182 1 01 02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iCs/>
              </w:rPr>
              <w:t>182 1 01 02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iCs/>
              </w:rPr>
              <w:t>182 1 01 0203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Calibri"/>
                </w:rPr>
                <w:t>статьей 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 ДОХ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</w:rPr>
              <w:t>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82 1 05 03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1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82 1 05 0301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2 1 06 01000 00 0000 110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1030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мельный налог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7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3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200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53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2 1 06 06043 10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90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7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57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857 1 16 5100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857 1 16 51040 02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3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08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08 0400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51 1 08 04020 01 0000 1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5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507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1 11 0507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1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900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1 11 09040 0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51 1 11 09045 10 0000 12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951 1 14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951 1 14 02050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951 1 14 02053 10 0000 41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9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1 16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 1 16 90000 0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51 1 16 90050 10 0000 14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51 2 02 10000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15001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11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951 2 02 15001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18,4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951 2 02 30000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0024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2 02 30024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5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35118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951 2 02 35118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2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51 2 02 40000 00 0000 151 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 2 02 49999 0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951 2 02 49999 10 0000 151</w:t>
            </w:r>
          </w:p>
        </w:tc>
        <w:tc>
          <w:tcPr>
            <w:tcW w:w="5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1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25"/>
        <w:gridCol w:w="2518"/>
        <w:gridCol w:w="4286"/>
        <w:gridCol w:w="992"/>
        <w:gridCol w:w="142"/>
        <w:gridCol w:w="283"/>
      </w:tblGrid>
      <w:tr>
        <w:trPr>
          <w:trHeight w:val="106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«Об отчете об исполнении бюджета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Буденновского сельского поселения</w:t>
            </w:r>
          </w:p>
          <w:p>
            <w:pPr>
              <w:pStyle w:val="Normal"/>
              <w:autoSpaceDE w:val="false"/>
              <w:ind w:right="537" w:hanging="0"/>
              <w:jc w:val="right"/>
              <w:rPr/>
            </w:pPr>
            <w:r>
              <w:rPr>
                <w:color w:val="000000"/>
              </w:rPr>
              <w:t>Сальского района за 2018 год и о численности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ых служащих органа местного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амоуправления, работников муниципальных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учреждений и фактических затратах на их</w:t>
            </w:r>
          </w:p>
          <w:p>
            <w:pPr>
              <w:pStyle w:val="Normal"/>
              <w:autoSpaceDE w:val="false"/>
              <w:ind w:right="5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денежное содержание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9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местного бюджета по кодам видов доходов, подвидов доходов, классификации операций сектора государственного управления местного бюджета, относящихся к доходам местного бюджета за 2018 год</w:t>
            </w:r>
          </w:p>
        </w:tc>
        <w:tc>
          <w:tcPr>
            <w:tcW w:w="11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-314" w:right="11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64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4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4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01 02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 налога осуществляются в соответствии со статьями 227, 227</w:t>
            </w:r>
            <w:r>
              <w:rPr>
                <w:i/>
                <w:vertAlign w:val="superscript"/>
              </w:rPr>
              <w:t xml:space="preserve">1 </w:t>
            </w:r>
            <w:r>
              <w:rPr>
                <w:i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</w:rPr>
              <w:t>1837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25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 01 02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rFonts w:cs="Calibri"/>
                <w:i/>
                <w:i/>
              </w:rPr>
            </w:pPr>
            <w:r>
              <w:rPr>
                <w:i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4">
              <w:r>
                <w:rPr>
                  <w:rStyle w:val="InternetLink"/>
                  <w:i/>
                  <w:color w:val="0000FF"/>
                </w:rPr>
                <w:t>статьей 227</w:t>
              </w:r>
            </w:hyperlink>
            <w:r>
              <w:rPr>
                <w:i/>
              </w:rPr>
              <w:t xml:space="preserve">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1 01 0203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1,1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2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97,8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2006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 06 0603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2006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49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6 06043 10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490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5,4</w:t>
            </w:r>
          </w:p>
          <w:p>
            <w:pPr>
              <w:pStyle w:val="Normal"/>
              <w:autoSpaceDE w:val="false"/>
              <w:ind w:right="1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998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 11 0507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,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9040 0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 и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1 09045 10 0000 12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, автономных учреждений, а также имущества муниципальных унитарных 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77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1 14 02050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color w:val="000000"/>
              </w:rPr>
              <w:t>1 14 02053 10 0000 41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 16 51000 02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1 16 51040 02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,5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 16 90000 0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денежных 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 16 90050 10 0000 14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Прочие поступления от денежных 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11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2 02 15001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118,4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,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30024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112" w:hanging="0"/>
              <w:jc w:val="right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2 02 35118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2,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0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49999 10 0000 151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31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11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7,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923"/>
        <w:gridCol w:w="567"/>
        <w:gridCol w:w="567"/>
      </w:tblGrid>
      <w:tr>
        <w:trPr>
          <w:trHeight w:val="261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Приложение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проекту решения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8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ходы местного бюджета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едомственной структуре расходов местного бюджета за 2018 го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450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687"/>
              <w:gridCol w:w="478"/>
              <w:gridCol w:w="708"/>
              <w:gridCol w:w="1296"/>
              <w:gridCol w:w="567"/>
              <w:gridCol w:w="972"/>
              <w:gridCol w:w="162"/>
            </w:tblGrid>
            <w:tr>
              <w:trPr>
                <w:trHeight w:val="255" w:hRule="atLeast"/>
              </w:trPr>
              <w:tc>
                <w:tcPr>
                  <w:tcW w:w="10450" w:type="dxa"/>
                  <w:gridSpan w:val="8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</w:t>
                  </w:r>
                </w:p>
              </w:tc>
              <w:tc>
                <w:tcPr>
                  <w:tcW w:w="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9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Сумма 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781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63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82,4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10029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4,1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1002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72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90087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166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90022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/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7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999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8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900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9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9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200216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4300217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right="-8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8,2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6" w:right="-10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6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100290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rPr/>
                  </w:pPr>
                  <w:r>
                    <w:rPr/>
                    <w:t>0220029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59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5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8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/>
                    <w:t>02300290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1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1,8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100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,5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5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05100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38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3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9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10" w:hanging="0"/>
                    <w:jc w:val="center"/>
                    <w:rPr/>
                  </w:pPr>
                  <w:r>
                    <w:rPr>
                      <w:color w:val="000000"/>
                    </w:rPr>
                    <w:t>999001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 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right="282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4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9910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3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8" w:right="-3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2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5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34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06100219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8" w:hanging="0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9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/>
              <w:t xml:space="preserve">    </w:t>
            </w:r>
            <w:r>
              <w:rPr/>
              <w:t>Приложение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к проекту решения Собрания депутат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Буденн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 xml:space="preserve">Буденновского сельского посел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Сальского района за 2018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чреждений и фактических затратах на их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ходы местного бюджета по раздел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 подразделам классификации расходов бюджетов з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(тыс. </w:t>
            </w:r>
            <w:r>
              <w:rPr/>
              <w:t>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8"/>
              <w:gridCol w:w="708"/>
              <w:gridCol w:w="567"/>
              <w:gridCol w:w="1276"/>
            </w:tblGrid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ассовое исполнение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hanging="0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63,9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82,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7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4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82" w:hanging="0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кстного самоуправления Буденновского сельского поселения (Иные межбюджетные трансферты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10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6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56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79,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2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88" w:leader="none"/>
                      <w:tab w:val="right" w:pos="777" w:leader="none"/>
                    </w:tabs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ab/>
                    <w:t>69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</w:t>
                  </w:r>
                  <w:r>
                    <w:rPr>
                      <w:b/>
                      <w:bCs/>
                      <w:color w:val="000000"/>
                    </w:rPr>
                    <w:t>69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66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8,2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Жилищное хозяйство 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1" w:hanging="0"/>
                    <w:jc w:val="both"/>
                    <w:rPr/>
                  </w:pPr>
                  <w:r>
                    <w:rPr/>
      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 </w:t>
                  </w:r>
                  <w:r>
                    <w:rPr>
                      <w:b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59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3,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 и кинематограф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1,8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1,8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  <w:tab w:val="left" w:pos="4057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Предоставление субсидий бюджетным, автономным учреждениям и иным некомерческим организация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Иные выплаты населению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16" w:leader="none"/>
                    </w:tabs>
                    <w:ind w:right="-41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7781,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5</w:t>
            </w:r>
          </w:p>
        </w:tc>
      </w:tr>
      <w:tr>
        <w:trPr>
          <w:trHeight w:val="18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</w:t>
            </w:r>
          </w:p>
        </w:tc>
      </w:tr>
      <w:tr>
        <w:trPr>
          <w:trHeight w:val="237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8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8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амоуправления, работников муниципальных 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559"/>
      </w:tblGrid>
      <w:tr>
        <w:trPr>
          <w:trHeight w:val="4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 финансирования дефицита местного бюджета по кодам классификации источников финансирования дефицитов </w:t>
            </w:r>
          </w:p>
        </w:tc>
      </w:tr>
      <w:tr>
        <w:trPr>
          <w:trHeight w:val="2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ов за 2018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326,3</w:t>
            </w:r>
          </w:p>
        </w:tc>
      </w:tr>
      <w:tr>
        <w:trPr>
          <w:trHeight w:val="52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26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204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562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 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543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326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6</w:t>
            </w:r>
          </w:p>
        </w:tc>
      </w:tr>
      <w:tr>
        <w:trPr>
          <w:trHeight w:val="201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роекту решения Собрания депутатов </w:t>
            </w:r>
          </w:p>
        </w:tc>
      </w:tr>
      <w:tr>
        <w:trPr>
          <w:trHeight w:val="237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Буденновского сельского поселения </w:t>
            </w:r>
          </w:p>
        </w:tc>
      </w:tr>
      <w:tr>
        <w:trPr>
          <w:trHeight w:val="119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льского района за 2018 год и о численности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ых служащих органа местного</w:t>
            </w:r>
          </w:p>
          <w:p>
            <w:pPr>
              <w:pStyle w:val="Normal"/>
              <w:jc w:val="right"/>
              <w:rPr/>
            </w:pPr>
            <w:r>
              <w:rPr/>
              <w:t>самоуправления, работников муниципальных</w:t>
            </w:r>
          </w:p>
          <w:p>
            <w:pPr>
              <w:pStyle w:val="Normal"/>
              <w:jc w:val="right"/>
              <w:rPr/>
            </w:pPr>
            <w:r>
              <w:rPr/>
              <w:t>учреждений и фактических затратах на их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енежное содержание»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0"/>
        <w:gridCol w:w="1559"/>
      </w:tblGrid>
      <w:tr>
        <w:trPr>
          <w:trHeight w:val="4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местного бюджета по кодам групп, подгрупп, статьей, видов источников финансирования дефицитов местного бюджета, классификации операций сектора государственного управления местного бюджета, относящихся к источникам финансирования дефицитов бюджетов за 2018 год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326,3</w:t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26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54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 107,6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4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81,3</w:t>
            </w:r>
          </w:p>
        </w:tc>
      </w:tr>
      <w:tr>
        <w:trPr>
          <w:trHeight w:val="58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 финансирования дефицита 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326,3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hyperlink" Target="consultantplus://offline/ref=A0DB2823A457DBF9954F1A0C343AD6502D372249946CEF53E5512DE4C92087342EB09051FBD165AEzBL3F" TargetMode="External"/><Relationship Id="rId4" Type="http://schemas.openxmlformats.org/officeDocument/2006/relationships/hyperlink" Target="consultantplus://offline/ref=467FD8ED43008FD02AC715D4496E8421E3471154489628ADEF48B043430EA2396578A6D75F9EgCg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7:00Z</dcterms:created>
  <dc:creator>Register-9</dc:creator>
  <dc:description/>
  <cp:keywords/>
  <dc:language>en-US</dc:language>
  <cp:lastModifiedBy>Admin</cp:lastModifiedBy>
  <cp:lastPrinted>2019-03-30T11:01:00Z</cp:lastPrinted>
  <dcterms:modified xsi:type="dcterms:W3CDTF">2019-03-30T07:03:00Z</dcterms:modified>
  <cp:revision>3</cp:revision>
  <dc:subject/>
  <dc:title/>
</cp:coreProperties>
</file>