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5 г.     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Об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1:34:0010004:865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«Сальский», сельское поселение Буденновское, п. Конезавод имени Буденного, ул. Садовая, земельный участок 25 и нежилому зданию с кадастровым номером 61:34:0040101:3816 расположенному по адресу: Российская Федерация, Ростовская область, муниципальный район «Сальский», сельское поселение Буденновское, п. Конезавод имени Буденного, ул. Садовая, 25</w:t>
      </w:r>
    </w:p>
    <w:p>
      <w:pPr>
        <w:pStyle w:val="Normal"/>
        <w:ind w:right="3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г. №190-ФЗ, Правилами землепользования и застройки Буденн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 Буденновского сельского поселения 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40101:865, площадью 2516 кв.м., расположенного по адресу: Российская Федерация, Ростовская область, муниципальный район «Сальский», сельское поселение Буденновское, п. Конезавод имени Буденного улица Садовая, земельный участок 25,  отнесенного к территориальной зоне –  зона специальной общественной застройки (СО), категория земель – земли населенных пунктов, вид разрешенного использования – «земельные участки образовательных учреждений» на вид разрешенного использования – «Обеспечение занятий спортом в помещениях»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2.  Изменить  вид разрешенного использования нежилого здания с кадастровым номером 61:34:0040101:3816, площадью 358,4 кв.м., расположенного по адресу: Российская Федерация, Ростовская область, муниципальный район «Сальский»,сельское поселение Буденновское, п.Конезавод имени Буденного улица Садовая, 25,  отнесенного к территориальной зоне –  зона специальной общественной застройки (СО), вид разрешенного использования –«социальное»(д/сады, ясли, школы, приюты, дома престарелых) на вид разрешенного использования – «размещение спортивных залов, физкультурно-оздоровительных комплексов в зданиях и сооружениях 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3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Буденновского сельского поселения Коденко А.А.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Д.А. Ефремов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sectPr>
          <w:type w:val="nextPage"/>
          <w:pgSz w:w="11906" w:h="16838"/>
          <w:pgMar w:left="1134" w:right="8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А.А. Коденко</w:t>
      </w:r>
    </w:p>
    <w:p>
      <w:pPr>
        <w:pStyle w:val="Normal"/>
        <w:ind w:left="120" w:right="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6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5:00Z</dcterms:created>
  <dc:creator>User</dc:creator>
  <dc:description/>
  <cp:keywords/>
  <dc:language>en-US</dc:language>
  <cp:lastModifiedBy>User</cp:lastModifiedBy>
  <cp:lastPrinted>2025-06-03T00:22:00Z</cp:lastPrinted>
  <dcterms:modified xsi:type="dcterms:W3CDTF">2025-06-03T11:22:00Z</dcterms:modified>
  <cp:revision>10</cp:revision>
  <dc:subject/>
  <dc:title>РОССИЙСКАЯ ФЕДЕРАЦИЯ</dc:title>
</cp:coreProperties>
</file>