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на территории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7.02.2024 г.                                                                                                            15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мч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льг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 Иван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тяк Александр Валентин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 Александр Андре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 Инна Никола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_Hlk41464347"/>
      <w:r>
        <w:rPr>
          <w:sz w:val="28"/>
          <w:szCs w:val="28"/>
        </w:rPr>
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bookmarkStart w:id="1" w:name="_Hlk41467496"/>
      <w:r>
        <w:rPr>
          <w:sz w:val="28"/>
          <w:szCs w:val="28"/>
        </w:rPr>
        <w:t>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 на тему профилактики экстремизма и терроризма, в том числе    разъяснение    положений    УК    РФ, предусматривающих    ответственность    за совершение преступлений экстремистской и террористической направ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  </w:t>
      </w:r>
      <w:bookmarkStart w:id="2" w:name="_Hlk41471600"/>
      <w:r>
        <w:rPr>
          <w:sz w:val="28"/>
          <w:szCs w:val="28"/>
        </w:rPr>
        <w:t>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, направленных на разъяснение    о    недопустимости    проявлений    национальной,    расовой,    религиозной неприязни, недопустимости  насильственных и  иных действий, совершаемых  в  целях воздействия   на   принятие   решений   органами   государственной   власти   и  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2"/>
      <w:r>
        <w:rPr>
          <w:b/>
          <w:sz w:val="28"/>
          <w:szCs w:val="28"/>
          <w:u w:val="single"/>
        </w:rPr>
        <w:t>ПО ВОПРОСУ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</w:t>
      </w:r>
      <w:bookmarkStart w:id="3" w:name="_Hlk41466022"/>
      <w:r>
        <w:rPr>
          <w:sz w:val="28"/>
          <w:szCs w:val="28"/>
        </w:rPr>
        <w:t>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Э.С. Демченко </w:t>
      </w:r>
      <w:r>
        <w:rPr>
          <w:sz w:val="28"/>
          <w:szCs w:val="28"/>
        </w:rPr>
        <w:t xml:space="preserve">– специалиста ЧС и ПБ Администрации Буденновского сельского поселения – секретарь межведомственного оперативного штаба по координации мер противодействия терроризму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селения от террористических воздействий - одна из основных задач государ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и внутренний терроризм, стремительный рост которого приносит страдания и гибель большому количеству людей, представляет реальную угроз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террористических актов стремятся посеять страх среди населения, дестабилизировать обстановку, нанести ущерб государству, образовательным учреждениям, устранить конкурентов, затруднить работу правоохранительных орга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оследние годы резко возросло количество крупномасштабных террористических актов против мирного насе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обо опасным угрозам террористического характера относятся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ы в местах массового скопления люде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 воздушных судов и других транспортных средств для перевозки людей, похищение людей, захват заложников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дение на объекты, потенциально опасные для жизни населения в случае их разрушения или нарушения технологического режим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вление систем водоснабжения, продуктов питания, искусственное распространение возбудителей инфекционных болезне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новение в информационные сети и телекоммуникационные системы с целью дезорганизации их работы вплоть до вывода из стро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же сегодня необходима всеобъемлющая системная стратегия противодействия, нацеленная на своевременное предупреждение и предотвращение терроризма, ликвидацию связанных с ним чрезвычайных ситуаций, снижения масштаба бедствий для мирного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Наиболее уязвимые объекты обязаны осуществлять дополнительный комплекс мероприятий: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основных и запасных входов - выходов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смотра территории и помещений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ируемого въезда автотранспорта на территорию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пускного режима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борки территории и помещений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в области антитеррористическ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собое внимание необходимо обратить на обучение всех групп населения правилам поведения и порядку действий в условиях угрозы и применения террористами взрывчатых, химических, биологических и иных опасных для жизни веществ, проведение разъяснительной работы среди населения по правилам безопасности и поведения при очистке местности (объектов) от взрывоопасных предме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азъяснительная работа среди населения Буденновского сельского поселения проводится путем проведения совещаний с руководителями предприятий и организаций; проведения бесед с населением; издания информационных бюллетеней; оформления стендов; проведения индивидуальных бесед; информирования населения о правилах безопасности при обнаружении подозрительных предметов, сумок, игрушек и т.д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ы по предупреждению террористических актов с помощью взрывов, поджогов предусматривают регулярный осмотр территорий и помещений объектов с целью своевременного обнаружения посторонних взрывоопасных предмет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осмотр должны проводить не менее двух человек (что пропустит один, может заметить другой). В то же время при досмотре нельзя скапливаться в большие группы. Не следует пользоваться радиопереговорными устройствами, чтобы исключить случайное срабатывание радиоуправляемого взрывного устройства, а во избежание срабатывания устройства с взрывателем магнитного типа не приближаться к подозрительному объекту с металлическими предмета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обнаружении взрывоопасных устройств и предметов. Получив сообщения о заложенном взрывном устройстве, обнаружении предметов, вызывающих подозрение, необходимо немедленно поставить в известность дежурную службу объекта (там, где она есть) и сообщить полученную информацию в дежурную часть органов МВД, при этом указать точный адрес и название организации, где обнаружено взрывное устройство, номер телеф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До прибытия сотрудников полиции следует принять меры к ограждению подозрительного предмета и недопущению к нему людей в радиусе до 100 м. Эвакуировать из здания (помещения) персонал и посетителей на расстояние не менее 200 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о прибытии специалистов действовать в соответствии с их указан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рогать или перемещать подозрительный предмет и другие предметы, находящиеся с ними в контакт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ьзоваться электро-, радиоаппаратурой, переговорными устройствами или рацией вблизи обнаруженного предмета, переезжать на автомобил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казывать температурное, звуковое, световое, механическое воздействие на взрывоопасный предм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пециалисту ЧС и ПБ продолжить пропаганду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рок исполнения: в течении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уководителям учреждений МБОУ Буденновской СОШ № 80 </w:t>
        <w:br/>
        <w:t xml:space="preserve">(Жевтяк А.В.)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одолжать вести разъяснительную и профилактическую работу, направленную на пропаганду знаний среди учащихся и сотрудников в области защиты населения от чрезвычайных ситуаций при обнаружении подозрительных предметов, взрывных устройств.                                                                    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и года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рганизация   проведения   с   учащимися   общеобразовательных   учреждений, расположенных    на    территории    Буденновского сельского    поселения    бесед на тему профилактики экстремизма и терроризма, в том числе    разъяснение    положений    УК    РФ, предусматривающих    ответственность    за совершение преступлений экстремистской и террористической направленност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иректора МБОУ Буденновской СОШ № 8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терроризм – это часть нашей сегодняшней жизни. Даже если мы сами и наши близкие живут в относительно безопасных регионах. Мы не в силах скрыть от своих детей то, что происходит в мире. Нам приходится задумываться – как наши дети реагируют на происходящее? Как правильно говорить с ними об этом? Конечно, реакции разных детей различаются по своей остроте. И все же есть общие моменты в том, что дети чувствуют, когда в нашу жизнь врываются акты терроризма. Они должны быть готовы мужественно встретить опасность и уметь защитить себ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активизации информационного противодействия экстремизму и терроризму, формирования устойчивого негативного отношения к идеологии экстремизма и терроризма с учащимися проводятся классные часы задачами, которых являются воспитание патриотизма и чувства долга перед Родиной, развитие гражданственности, чувства ответственности за себя и свое будущее, свою семью и близких, будущее Росс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оризм и экстремизм —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— это только некоторые из причин, позволяющих говорить о возможности легкого распространения радикальных идей среди молодеж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,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Безусловно, проводить профилактику терроризма и экстремизма среди молодежи намного выгоднее, чем ликвидировать последствия подобных явлений. В нашей школе разработан план работы с учащимися – это и классные часы, и участие в мероприятиях по профилактике экстремизма и терроризма, и участие в конкурсах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БОУ Буденновской СОШ № 80 продолжить работу в проведении информационно-пропагандистских мероприятий, направленных на профилактику экстремизма и терроризма среди учащихся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01.11.202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ПО ВОПРОСУ № 3. </w:t>
      </w:r>
      <w:r>
        <w:rPr>
          <w:sz w:val="28"/>
          <w:szCs w:val="28"/>
        </w:rPr>
        <w:t xml:space="preserve">Организация   проведения   с   жителями Буденновского сельского    поселения    </w:t>
      </w:r>
      <w:bookmarkStart w:id="4" w:name="_Hlk41482072"/>
      <w:r>
        <w:rPr>
          <w:sz w:val="28"/>
          <w:szCs w:val="28"/>
        </w:rPr>
        <w:t>бесед, направленных на разъяснение    о    недопустимости    проявлений    национальной,    расовой,    религиозной неприязни, недопустимости  насильственных и  иных действий, совершаемых  в  целях воздействия   на   принятие   решений   органами   государственной   власти   и   местного самоуправ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bookmarkEnd w:id="4"/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ураеву А.В. – специалиста муниципального хозяйства Администрации Буденновского сельского поселения, заместителя председателя штаба.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современное российское общество переживает трансформацию системы ценностей, обусловленную модернизацией общественной жизни. Процессы, происходящие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всего общества в целом. Эти факторы стимулируют напряженность в межнациональных отношениях, сопровождают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ля успешного противостояния экстремизму и терроризму необходимо знать и понимать преступную суть этих явлений. Экстремизм и его разновидность терроризм представляют реальную опасность как для общества в целом, так и для нашего государства в част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штаб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Буденновского сельского поселения на сходах граждан, в местах массового нахождения граждан, и на сайте Администрации Буденновского сельского поселения регулярно обновлять памятки по антитеррористической безопасности и порядку действий граждан при террористической угрозе. Издавать и распространять информационные бюллетени и памятки антитеррористическом направлени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ежекварталь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</w:t>
        <w:tab/>
        <w:tab/>
        <w:tab/>
        <w:tab/>
        <w:tab/>
        <w:t xml:space="preserve">     А.В. Сурае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Демч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4:00Z</dcterms:created>
  <dc:creator>Komp</dc:creator>
  <dc:description/>
  <dc:language>en-US</dc:language>
  <cp:lastModifiedBy>1</cp:lastModifiedBy>
  <cp:lastPrinted>2022-11-08T14:28:00Z</cp:lastPrinted>
  <dcterms:modified xsi:type="dcterms:W3CDTF">2025-08-25T07:14:00Z</dcterms:modified>
  <cp:revision>2</cp:revision>
  <dc:subject/>
  <dc:title/>
</cp:coreProperties>
</file>