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 ДЕПУТАТОВ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чете об 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за 2016  год и о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28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 1.</w:t>
      </w:r>
      <w:r>
        <w:rPr>
          <w:sz w:val="28"/>
          <w:szCs w:val="28"/>
        </w:rPr>
        <w:t xml:space="preserve">  Утвердить  отчет  об  исполнении  бюджета  Буденновского сельского поселения Сальского района (далее местный бюджет) за  2016 год  по  доходам  в  сумме 9404,6 тыс. рублей,  по  расходам  в  сумме 9212,3  тыс. рублей  с  превышением  доходов над расходами (профицит местного  бюджета)  в  сумме  192,3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 доходам местного бюджета по кодам классификации доходов бюджетов за  2016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6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 расходам местного бюджета по ведомственной структуре расходов местного бюджета за  2016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 расходам местного бюджета по разделам и подразделам классификации расходов бюджетов за 2016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 настоящему  решению;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6 год, согласно приложению 6 к  настоящему  решению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татья  2.   </w:t>
      </w:r>
      <w:r>
        <w:rPr>
          <w:szCs w:val="28"/>
        </w:rPr>
        <w:t>Утвердить численность муниципальных служащих Администрации Буденновского сельского поселения за 2016 год – 8 единиц, фактические затраты на их денежное содержание за 2016 год составили 2947,7 тыс. рублей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твердить численность работников муниципальных учреждений (МУК «СДК Буденновского сельского поселения» Сальского района, МУК «Буденновская поселенческая библиотека» Сальского района) Буденновского сельского поселения за 2016 год – 4,25 единиц, фактические затраты на их денежное содержание за 2016 год составили 589,7 тыс. рублей. </w:t>
      </w:r>
    </w:p>
    <w:p>
      <w:pPr>
        <w:pStyle w:val="TextBody"/>
        <w:ind w:right="-1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татья  3.   </w:t>
      </w:r>
      <w:r>
        <w:rPr>
          <w:szCs w:val="28"/>
        </w:rPr>
        <w:t>Настоящее решение обнародовать на территории Буденновского сельского поселе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7 года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"/>
        <w:gridCol w:w="2551"/>
        <w:gridCol w:w="2693"/>
        <w:gridCol w:w="1295"/>
        <w:gridCol w:w="832"/>
      </w:tblGrid>
      <w:tr>
        <w:trPr>
          <w:trHeight w:val="25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8"/>
            <w:bookmarkStart w:id="1" w:name="RANGE!A1%3AC78"/>
            <w:bookmarkEnd w:id="1"/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ind w:hanging="25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Приложение 1                                  </w:t>
            </w:r>
          </w:p>
          <w:p>
            <w:pPr>
              <w:pStyle w:val="Normal"/>
              <w:ind w:hanging="250"/>
              <w:jc w:val="both"/>
              <w:rPr/>
            </w:pPr>
            <w:r>
              <w:rPr/>
              <w:t xml:space="preserve">    </w:t>
            </w:r>
            <w:r>
              <w:rPr/>
              <w:t>к решению Собрания депутатов Буденновского сельского поселения "Об отчете об исполнении бюджета Буденновского сельского поселения Сальского района за 2016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"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кодам классификации доходов бюджетов за 2016 год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4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9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iCs/>
              </w:rPr>
              <w:t>182 1 01 02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iCs/>
              </w:rPr>
              <w:t>182 1 01 020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Calibri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2 1 0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82 1 03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182 1 03 022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 1 03 0224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 1 03 022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</w:rPr>
              <w:t>182 1 03 0226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2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ый сельскохозяйствен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2 1 05 03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3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1000 00 0000 1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30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3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579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4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11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1 08 04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7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1 11 0507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9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4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11 0904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1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951 1 13 02000 00 0000 1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951 1 13 02060 00 0000 1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951 1 13 02065 10 0000 1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1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1 1 14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51 1 14 02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51 1 14 02050 10 0000 4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951 1 14 02053 10 0000 4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6 90000 00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51 1 16 90050 10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9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3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2 02 01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83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51 2 02 01001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837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3015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03015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2 02 03024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 2 02 04000 00 0000 151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4999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2 02 04999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1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2 1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18 00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18 05000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2 18 05010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25"/>
        <w:gridCol w:w="2518"/>
        <w:gridCol w:w="4286"/>
        <w:gridCol w:w="992"/>
        <w:gridCol w:w="142"/>
        <w:gridCol w:w="283"/>
      </w:tblGrid>
      <w:tr>
        <w:trPr>
          <w:trHeight w:val="1064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льского района за 2016 год и о числ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служащих органа мест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управления, работников муниципа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й и фактических затратах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ое содержани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6 год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314" w:right="11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5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5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 01 02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1 01 0203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2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1 03 0226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2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3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2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9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579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11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 11 0507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6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4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3 02065 1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10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 14 02050 10 0000 4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1 14 02053 10 0000 4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 16 90050 1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9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83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83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4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31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 05010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4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567"/>
        <w:gridCol w:w="567"/>
      </w:tblGrid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Собрания депутатов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16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местного бюдже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домственной структуре расходов местного бюджета за 2016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687"/>
              <w:gridCol w:w="478"/>
              <w:gridCol w:w="708"/>
              <w:gridCol w:w="1296"/>
              <w:gridCol w:w="567"/>
              <w:gridCol w:w="972"/>
              <w:gridCol w:w="162"/>
            </w:tblGrid>
            <w:tr>
              <w:trPr>
                <w:trHeight w:val="255" w:hRule="atLeast"/>
              </w:trPr>
              <w:tc>
                <w:tcPr>
                  <w:tcW w:w="10450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12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4.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63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10029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72.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.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2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2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87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3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6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1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6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53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2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3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0087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021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10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firstLine="5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8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firstLine="5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73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7100S</w:t>
                  </w:r>
                  <w:r>
                    <w:rPr>
                      <w:color w:val="000000"/>
                      <w:lang w:val="en-US"/>
                    </w:rPr>
                    <w:t>3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23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10029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3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20029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Возмещение предприятиям жилищно-коммунального хозяйства части пла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/>
                    <w:t>0220073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3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/>
                    <w:t>022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9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30029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2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30029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7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0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510073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5100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1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10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   </w:t>
            </w:r>
            <w:r>
              <w:rPr/>
              <w:t>Приложение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16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бюджета по 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одразделам классификации расходов бюджетов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(тыс. </w:t>
            </w:r>
            <w:r>
              <w:rPr/>
              <w:t>рублей)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708"/>
              <w:gridCol w:w="567"/>
              <w:gridCol w:w="993"/>
            </w:tblGrid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4,6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63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7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7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3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6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6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53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3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9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8" w:leader="none"/>
                      <w:tab w:val="right" w:pos="777" w:leader="none"/>
                    </w:tabs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ab/>
                    <w:t>363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3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2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8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8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23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Возмещение предприятиям жилищно-коммунального хозяйства части пла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94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7,1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97,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9212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5</w:t>
            </w:r>
          </w:p>
        </w:tc>
      </w:tr>
      <w:tr>
        <w:trPr>
          <w:trHeight w:val="18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16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моуправления, работников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местного бюджета по кодам классификации источников финансирования дефицитов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ов за 2016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92,3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9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6</w:t>
            </w:r>
          </w:p>
        </w:tc>
      </w:tr>
      <w:tr>
        <w:trPr>
          <w:trHeight w:val="201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16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местного бюджета по кодам групп, подгрупп, стать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6 год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192,3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0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19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hyperlink" Target="consultantplus://offline/ref=A0DB2823A457DBF9954F1A0C343AD6502D372249946CEF53E5512DE4C92087342EB09051FBD165AEzBL3F" TargetMode="External"/><Relationship Id="rId4" Type="http://schemas.openxmlformats.org/officeDocument/2006/relationships/hyperlink" Target="consultantplus://offline/ref=467FD8ED43008FD02AC715D4496E8421E3471154489628ADEF48B043430EA2396578A6D75F9EgCg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20:00Z</dcterms:created>
  <dc:creator>Register-9</dc:creator>
  <dc:description/>
  <cp:keywords/>
  <dc:language>en-US</dc:language>
  <cp:lastModifiedBy>Буденновское сп</cp:lastModifiedBy>
  <cp:lastPrinted>2017-05-06T08:48:00Z</cp:lastPrinted>
  <dcterms:modified xsi:type="dcterms:W3CDTF">2017-05-06T06:21:00Z</dcterms:modified>
  <cp:revision>4</cp:revision>
  <dc:subject/>
  <dc:title/>
</cp:coreProperties>
</file>