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4 марта 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1722,7» заменить цифрами «41382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1722,7» заменить цифрами «41944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 цифры «0,0» заменить цифрами «561,5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части 3 статьи 2 цифры «13367,3» заменить цифрами «13582,8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полнить решение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и не коммерческим организациям, не являющимся казенными учреждениями.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униципальному унитарному предприятию «Жилищно-коммунальное хозяйство» Буденновского сельского поселения</w:t>
        <w:br/>
        <w:t xml:space="preserve">(МУП «ЖКХ» Буденновского сельского поселения), </w:t>
      </w:r>
      <w:r>
        <w:rPr>
          <w:rFonts w:cs="Times New Roman" w:ascii="Times New Roman" w:hAnsi="Times New Roman"/>
          <w:sz w:val="28"/>
        </w:rPr>
        <w:t>– на возмещение части платы граждан за коммунальные услуги по теплоснабжению и горячему водоснабжению, а также финансовое обеспечение (возмещение) затрат на выполнение работ, услуг в сфере жилищно-коммунального хозяйства в рамках 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>Повышение удовлетворенности населения Буденновского сельского поселения уровнем коммунального обслуживания</w:t>
      </w:r>
      <w:r>
        <w:rPr>
          <w:rFonts w:cs="Times New Roman" w:ascii="Times New Roman" w:hAnsi="Times New Roman"/>
          <w:sz w:val="28"/>
        </w:rPr>
        <w:t xml:space="preserve">» муниципальной программы «Обеспечение качественными жилищно-коммунальными услугами населения Буденновского сельского поселения», утвержденной постановлением Администрации Буденновского сельского поселения от 14.11.2018 № 104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2. Субсидии, указанные в части 1 настоящей статьи, предоставляются в порядке, установленном муниципальными правовыми актами Буденновского сельского поселения.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 статьи 5 цифры «19130,1» заменить цифрами «18790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94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9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69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9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15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9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87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7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944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49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42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7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 0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4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2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2 7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3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2 SТ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и искусствен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442,2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и искусственных дорож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муниципального жил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1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объектов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2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3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3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формированию комфортной городской среды на территории Буден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профессионального образования и дополнительного профессионального образования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2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1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9. Приложение 5 изложить в новой редакции: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 9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муниципального жил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объектов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профессионального образования и дополнительного профессионального образования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формированию комфортной городской среды на территории Буден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и искусствен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и искусственных дорож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 марта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9:00Z</dcterms:created>
  <dc:creator>Пользователь</dc:creator>
  <dc:description/>
  <cp:keywords/>
  <dc:language>en-US</dc:language>
  <cp:lastModifiedBy>Fin</cp:lastModifiedBy>
  <cp:lastPrinted>2025-03-25T13:46:00Z</cp:lastPrinted>
  <dcterms:modified xsi:type="dcterms:W3CDTF">2025-04-07T06:31:00Z</dcterms:modified>
  <cp:revision>8</cp:revision>
  <dc:subject/>
  <dc:title/>
</cp:coreProperties>
</file>