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813"/>
          <w:tab w:val="center" w:pos="4677" w:leader="none"/>
          <w:tab w:val="left" w:pos="7395" w:leader="none"/>
        </w:tabs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29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Буденновского сельского поселения от 30.01.2025 года № 177 «О внесении изменений в решение Собрания депутатов Буденновского сельского поселения от 30.08.2024 года № 153 «Об утверждении прогнозного плана (программы)</w:t>
      </w:r>
    </w:p>
    <w:p>
      <w:pPr>
        <w:pStyle w:val="Normal"/>
        <w:tabs>
          <w:tab w:val="clear" w:pos="708"/>
          <w:tab w:val="left" w:pos="4253" w:leader="none"/>
        </w:tabs>
        <w:ind w:right="297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ватизации муниципального имущества Буденновского сельского поселения на 2024 год и плановый период 202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Буденновского сельского поселения </w:t>
        <w:tab/>
        <w:t xml:space="preserve">             </w:t>
        <w:tab/>
        <w:t xml:space="preserve">                          30.04.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459"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максимального пополнения местного бюджета средствами от приватизации муниципальной собственности муниципального образования «Буденновское сельское поселение», руководствуясь Федеральным законом от 21.12.2001 № 178-ФЗ «О приватизации государственного и муниципального имущества», Собрание депутатов Буденновского сельского поселения  </w:t>
      </w:r>
    </w:p>
    <w:p>
      <w:pPr>
        <w:pStyle w:val="TextBody"/>
        <w:ind w:right="459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«Буденновского сельского поселения» на 2024 год и плановый период 2025 года (Приложение №1).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Собрания депутатов Буденновского сельского поселения по экономической политики, бюджету, налог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18"/>
          <w:szCs w:val="28"/>
        </w:rPr>
      </w:pPr>
      <w:r>
        <w:rPr>
          <w:sz w:val="18"/>
          <w:szCs w:val="28"/>
        </w:rPr>
        <w:t>п. Конезавод имени Буденного</w:t>
      </w:r>
    </w:p>
    <w:p>
      <w:pPr>
        <w:pStyle w:val="Normal"/>
        <w:ind w:right="459" w:hanging="0"/>
        <w:jc w:val="both"/>
        <w:rPr>
          <w:sz w:val="18"/>
          <w:szCs w:val="28"/>
        </w:rPr>
      </w:pPr>
      <w:r>
        <w:rPr>
          <w:sz w:val="18"/>
          <w:szCs w:val="28"/>
        </w:rPr>
        <w:t>30.04.2025 года № 189</w:t>
      </w:r>
    </w:p>
    <w:p>
      <w:pPr>
        <w:pStyle w:val="Normal"/>
        <w:ind w:left="4536" w:hanging="0"/>
        <w:jc w:val="right"/>
        <w:rPr/>
      </w:pPr>
      <w:r>
        <w:rPr/>
        <w:t>Приложение 1</w:t>
      </w:r>
    </w:p>
    <w:p>
      <w:pPr>
        <w:pStyle w:val="Normal"/>
        <w:ind w:left="4536" w:hanging="0"/>
        <w:jc w:val="right"/>
        <w:rPr/>
      </w:pPr>
      <w:r>
        <w:rPr/>
        <w:t>К решению Собрания депутатов от 30.04.2025 №189 «О внесении изменений в решение Собрания депутатов Буденновского сельского поселения от 30.01.2025 года № 177 «О внесении изменений в решение Собрания депутатов Буденновского сельского поселения от 30.08.2024 года № 153 «Об утверждении прогнозного плана (программы)</w:t>
      </w:r>
    </w:p>
    <w:p>
      <w:pPr>
        <w:pStyle w:val="Normal"/>
        <w:ind w:left="4536" w:hanging="0"/>
        <w:jc w:val="right"/>
        <w:rPr/>
      </w:pPr>
      <w:r>
        <w:rPr/>
        <w:t> </w:t>
      </w:r>
      <w:r>
        <w:rPr/>
        <w:t>приватизации муниципального имущества Буденновского сельского поселения на 2024 год и плановый период 2025 года»»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на 2024 и на плановый период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Буденновского сельского поселения на 2024 год и плановый период 2025 года разработан в соответствии с требования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Буденновского сельского поселения   в 2024 и плановый период 2025 года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приватизация муниципального имущества Буденновского сельского поселения, которое не является необходимым для обеспечения выполнения функций и полномочий органов местного самоуправления Буденн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иватизации каждого объекта муниципального имущества Буденновского сельского поселения  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местный бюджет от приватизации муниципального имущества Буденновского сельского поселения предполагается обеспечить за счет продажи имущества муниципальной казны Буден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приватизации муниципального имущества содержи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именова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раткую характеристику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едполагаемые сроки приватизаци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особ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Буденновского сельского поселени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которого планируется в 2024 году и плановый период 2025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793"/>
        <w:gridCol w:w="1877"/>
        <w:gridCol w:w="195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товская область, Сальский район, г. Сальск, ул. Родниковая, д.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54: 0010412:679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345,3 кв.м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– 1,2,3,4,5,6,7,8,9,10,11,12,13,14,15,16,17,18,19,20,21,22,23,24,25,26,27,28,2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 (помещения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товская область, Сальский р-н, г Сальск, ул.  Родниковая, д 4,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1:57:0010412:65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269,5 кв. м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1,2,3,4,5,6,7,8,9,10,11,12,13,14,15,16,17,18,19,20,21,22,23,24,25,26,27,28,29,46,47,48,49,50,53,54,55,56,57,60а, 61,62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движимого имущества (склад сыпучих материалов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дрес: 347630, Россия, Ростовская обл., Сальский район, г. Сальск, ул. Привокзальная, строение 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1:57:0010910:103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лощадью 133,5 кв. 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столовая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товская область, Сальский район, п. Конезавод имени Буденного, ул. Школьная, 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дания 61:34:0040101:3900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309,4 кв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товская область, Сальский район, п. Конезавод имени Буденного, ул. Школьная, 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61:34:0040101:843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906 кв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3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13" w:leader="none"/>
      </w:tabs>
      <w:ind w:left="-90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3:00Z</dcterms:created>
  <dc:creator>Лара</dc:creator>
  <dc:description/>
  <cp:keywords/>
  <dc:language>en-US</dc:language>
  <cp:lastModifiedBy>Z</cp:lastModifiedBy>
  <cp:lastPrinted>2017-10-31T16:59:00Z</cp:lastPrinted>
  <dcterms:modified xsi:type="dcterms:W3CDTF">2025-05-07T05:50:00Z</dcterms:modified>
  <cp:revision>39</cp:revision>
  <dc:subject/>
  <dc:title>                                                                                       </dc:title>
</cp:coreProperties>
</file>