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44"/>
        </w:rPr>
        <w:t>РЕШЕНИЕ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«Буденновское сельское поселение» движимого имуще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ab/>
        <w:t xml:space="preserve">                </w:t>
        <w:tab/>
        <w:t xml:space="preserve">        30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 Федеральным законом  от 06.10.2003  № 131-ФЗ «Об общих принципах организации местного самоуправления в Российской Федерации», ст.12 Областного закона от 28.12.2005 № 436-ЗС « О местном самоуправлении в Ростовской области», на основании Устава  муниципального образования «Буденновское сельское поселение», решения Собрания депутатов Буденновского сельского поселения  от 27.12.2017 № 74   «Об утверждении Положения о порядке управления и распоряжения имуществом, находящимся в муниципальной собственности муниципального образования «Буденновское сельское поселение», в соответствии с Федеральным законом от 05.04.2013 №44-ФЗ «О контрактной системе в сфере закупок товаров, работ, услуг, для обеспечения государственных и муниципальных нужд», на основании муниципального контракта № 2025.20 от 17 марта 2025 года между Администрацией Буденновского сельского поселения и ООО «Арий», соглашения №95ЭД/8 от 12.02.2025 года между Администрацией Сальского района и Администрацией Буденнов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муниципальную собственность муниципального образования «Буденновское сельское поселение» и зачислить в муниципальную казну муниципального образования «Буденновское сельское поселение» движимое имущество, согласно приложению,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Реестр муниципального имущества муниципального образования «Буденн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</w:t>
      </w:r>
      <w:r>
        <w:rPr>
          <w:rFonts w:cs="Calibri"/>
          <w:sz w:val="28"/>
          <w:szCs w:val="28"/>
        </w:rPr>
        <w:t>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</w:t>
      </w:r>
      <w:r>
        <w:rPr>
          <w:color w:val="000000"/>
          <w:sz w:val="28"/>
          <w:szCs w:val="28"/>
        </w:rPr>
        <w:t xml:space="preserve">возложить на постоянную комиссию Собрания депутатов Буденновского сельского поселения </w:t>
      </w:r>
      <w:r>
        <w:rPr>
          <w:sz w:val="28"/>
          <w:szCs w:val="28"/>
        </w:rPr>
        <w:t>по бюджету, налогам и собственности.</w:t>
      </w:r>
    </w:p>
    <w:p>
      <w:pPr>
        <w:pStyle w:val="ConsNonformat"/>
        <w:widowControl/>
        <w:tabs>
          <w:tab w:val="clear" w:pos="708"/>
          <w:tab w:val="left" w:pos="709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седатель Собрания депутат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глава Буденновского сельского поселения                         </w:t>
      </w:r>
      <w:bookmarkStart w:id="0" w:name="_GoBack"/>
      <w:bookmarkEnd w:id="0"/>
      <w:r>
        <w:rPr>
          <w:sz w:val="28"/>
          <w:lang w:val="en-US" w:eastAsia="en-US"/>
        </w:rPr>
        <w:t xml:space="preserve">            В.С. Шевц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0 мая  2025 го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19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right="-144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right"/>
        <w:outlineLvl w:val="0"/>
        <w:rPr/>
      </w:pPr>
      <w:r>
        <w:rPr/>
        <w:t xml:space="preserve"> </w:t>
      </w:r>
      <w:r>
        <w:rPr/>
        <w:t xml:space="preserve">к решению Собрания депутатов Буденн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right"/>
        <w:outlineLvl w:val="0"/>
        <w:rPr/>
      </w:pPr>
      <w:r>
        <w:rPr/>
        <w:t xml:space="preserve">сельского поселения от 30.05.2025 года № 19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right"/>
        <w:outlineLvl w:val="0"/>
        <w:rPr/>
      </w:pPr>
      <w:r>
        <w:rPr/>
        <w:t xml:space="preserve">«О принятии в муниципальную собственнос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right"/>
        <w:outlineLvl w:val="0"/>
        <w:rPr/>
      </w:pPr>
      <w:r>
        <w:rPr/>
        <w:t xml:space="preserve">муниципального образования «Буденно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right"/>
        <w:outlineLvl w:val="0"/>
        <w:rPr/>
      </w:pPr>
      <w:r>
        <w:rPr/>
        <w:t>сельское поселение» движимого имуще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spacing w:lineRule="auto" w:line="276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center" w:pos="4890" w:leader="none"/>
          <w:tab w:val="left" w:pos="10773" w:leader="none"/>
        </w:tabs>
        <w:autoSpaceDE w:val="false"/>
        <w:spacing w:lineRule="auto" w:line="276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ринимаемого   в муниципальную собственность муниципального образования «Буденновское сельское поселение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79"/>
        <w:gridCol w:w="2082"/>
        <w:gridCol w:w="1941"/>
        <w:gridCol w:w="1941"/>
        <w:gridCol w:w="65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с учетом НДС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вара с учетом НДС, руб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с пожарным оборудование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snapToGrid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snapToGrid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snapToGrid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 82.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255,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255,8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актора: сельскохозяйственны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, л.с.: 81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: дизельны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миссии: механическ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опливного бака, л.:13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:2024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луприцеп ЛКТ-4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68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68,4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локализация и ликвидация пожаров путем подачи вод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цистерны, литр;^кубический дециметр:4000;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ЛН 3-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87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87,3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га/ч: 0,95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плуга, м:1,05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пусов, шт.: 3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 Длина/Ширина/Высота: 2675/1480/1290;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орная нав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2,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2,3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авесная правосторонняя с гидравлическим привод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рабочих органов: 4 ротор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жей на одном роторе: 2 шт.;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ПКУ-0,8-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8,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8,6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весного оборудования: ковш погрузочны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: 80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ромки ковша, м.: 2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вша, м3: 0,8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ПКУ-0,8-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62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62,3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грузчик универсальный, предназначенный для погрузки и разгрузки грузов, а также перемещения сыпучих материалов при складских и противопожарных работах с ковш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.: 800;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ая высокого давления (УПВД) «Ерма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44,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44,9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  <w:tab w:val="center" w:pos="4890" w:leader="none"/>
                <w:tab w:val="left" w:pos="10773" w:leader="none"/>
              </w:tabs>
              <w:autoSpaceDE w:val="false"/>
              <w:ind w:right="39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моторизированное средство, предназначенное для оперативного тушения пожаров путем подачи водной, струи из различных емкостей и других источников чистой воды под высоким давлением;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sectPr>
      <w:type w:val="nextPage"/>
      <w:pgSz w:orient="landscape" w:w="16838" w:h="11906"/>
      <w:pgMar w:left="567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0:00Z</dcterms:created>
  <dc:creator>OEMUser</dc:creator>
  <dc:description/>
  <cp:keywords/>
  <dc:language>en-US</dc:language>
  <cp:lastModifiedBy>1</cp:lastModifiedBy>
  <cp:lastPrinted>2021-04-28T17:22:00Z</cp:lastPrinted>
  <dcterms:modified xsi:type="dcterms:W3CDTF">2025-07-01T05:56:00Z</dcterms:modified>
  <cp:revision>22</cp:revision>
  <dc:subject/>
  <dc:title>Российская Федерация</dc:title>
</cp:coreProperties>
</file>